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5"/>
        <w:gridCol w:w="2225"/>
        <w:gridCol w:w="2359"/>
        <w:gridCol w:w="2045"/>
      </w:tblGrid>
      <w:tr>
        <w:trPr/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hedule 'A'</w:t>
              <w:br/>
              <w:t>[Countries whose national can enter Sri Lanka as holiday makers without prior visa and remain 30 days without a payment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. Albania </w:t>
            </w:r>
          </w:p>
        </w:tc>
        <w:tc>
          <w:tcPr>
            <w:tcW w:w="22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Estonia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 Lithuania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 Singapore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 Armeni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Finland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 Luxembourg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 Slovakia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 Australi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France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 Macedonia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 Slovenia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 Austri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Georgia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 Maldives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 South Africa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 Azerbaijan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Germany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 Malaysia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 South Korea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 Bahrain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Greece</w:t>
            </w:r>
          </w:p>
        </w:tc>
        <w:tc>
          <w:tcPr>
            <w:tcW w:w="2359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 Mauritius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 Spain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 Bangladesh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Hong Kong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 Moldova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 Sweden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 Belarus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Hungary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 Netherlands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 Switzerland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 Belgium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Iceland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 New Zealand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 Tajikistan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hutan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India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 Nepal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 Thailand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osnia-Herzegovin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 Indonesia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 Norway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 Turkey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Brunai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 Iran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 Oman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 Turkmenistan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ulgari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 Ireland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 Pakistan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 U.A.E.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Canad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 Israel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 Philippines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 U.K.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Chin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 Italy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 Poland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 Ukraine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Croatia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 Japan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 Portugal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 U.S.A.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Cuba **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 Kazakhstan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 Romania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 Uzbekistan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Cyprus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 Kyrgystan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 Russian Federation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 Vietnam *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Czech, Republic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 Kuwait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 Saudi Arabia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Denmark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 Latvia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 Serbia-Montenegro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Doha Qatar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Liechtenstein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 Seychelles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*   Diplomatic &amp; Official passport holder's only                 ** Diplomatic passport holder's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  <w:t xml:space="preserve">Note: </w:t>
      </w:r>
      <w:r>
        <w:rPr/>
        <w:t>countries which are not in the list should apply for visa at Sri Lanka Missions abroad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864" w:gutter="0" w:header="302" w:top="3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6216015" cy="205740"/>
          <wp:effectExtent l="0" t="0" r="0" b="0"/>
          <wp:wrapSquare wrapText="bothSides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8820</wp:posOffset>
          </wp:positionV>
          <wp:extent cx="6215380" cy="561975"/>
          <wp:effectExtent l="0" t="0" r="0" b="0"/>
          <wp:wrapSquare wrapText="bothSides"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27305</wp:posOffset>
          </wp:positionV>
          <wp:extent cx="6210300" cy="1114425"/>
          <wp:effectExtent l="0" t="0" r="0" b="0"/>
          <wp:wrapSquare wrapText="bothSides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1:00Z</dcterms:created>
  <dc:creator>vahe</dc:creator>
  <dc:description/>
  <dc:language>en-US</dc:language>
  <cp:lastModifiedBy>Пользователь</cp:lastModifiedBy>
  <cp:lastPrinted>2011-10-03T17:46:00Z</cp:lastPrinted>
  <dcterms:modified xsi:type="dcterms:W3CDTF">2014-08-14T15:01:00Z</dcterms:modified>
  <cp:revision>2</cp:revision>
  <dc:subject/>
  <dc:title>08th April 2008</dc:title>
</cp:coreProperties>
</file>