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Информация для анкеты в Посольство Англии</w:t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а визой какого типа Вы обращаетес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евая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уристическая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уденческая 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знес 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зитная в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</w:tbl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личные данные)</w:t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мя и отчеств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амил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угие когда-либо использовавшиеся имена и фамили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имеются в виду: девичья фамилия; имя и фамилия, данные при рожден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. Дата рождения  </w:t>
            </w:r>
            <w:r>
              <w:rPr>
                <w:i/>
                <w:iCs/>
              </w:rPr>
              <w:t>(день, месяц, год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есто рождения </w:t>
            </w:r>
            <w:r>
              <w:rPr>
                <w:bCs/>
                <w:i/>
              </w:rPr>
              <w:t>(город и стран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7. Страна рождения </w:t>
            </w:r>
            <w:r>
              <w:rPr>
                <w:bCs/>
                <w:i/>
              </w:rPr>
              <w:t>(как в загранпаспорт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b/>
                <w:bCs/>
              </w:rPr>
              <w:t>Меняли ли Вы когда-нибудь гражданств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1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. Если Вы ответили на предыдущий вопрос «ДА», уточните данные </w:t>
            </w:r>
            <w:r>
              <w:rPr>
                <w:bCs/>
                <w:i/>
              </w:rPr>
              <w:t>(гражданством какой страны или стран Вы обладали. В этом случае желательно указать данные прежних паспортов или проездных докумен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емейное положение?</w:t>
            </w:r>
          </w:p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(указывается семейное положение на момент подачи заявления)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мужем / не женат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ужем /женат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ий брак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рачный партнер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азводе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оргнутый гражданский брак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дова / вдовец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ьное про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</w:tbl>
    <w:p>
      <w:pPr>
        <w:pStyle w:val="Style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2 (паспортные данные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омер загранпаспор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каком городе и стране выдан паспор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ем выдан </w:t>
            </w:r>
            <w:r>
              <w:rPr>
                <w:bCs/>
                <w:i/>
              </w:rPr>
              <w:t>(УВД №, УФМС №, МИД и т.д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ата выдачи паспорта </w:t>
            </w:r>
            <w:r>
              <w:rPr>
                <w:i/>
                <w:iCs/>
              </w:rPr>
              <w:t>(день, месяц, год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та окончания срока действия паспор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(день, месяц, год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6. Это Ваш первый загранпаспорт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.7. Если Вы ответили на предыдущий вопрос «НЕТ»,</w:t>
            </w:r>
            <w:r>
              <w:rPr>
                <w:b/>
              </w:rPr>
              <w:t xml:space="preserve"> сообщите подробности из предыдущих паспортов за последние 10 лет, включая информацию о том, где они сейчас находят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Номер: 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Дата выдачи: 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Паспорт действителен до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Кем выдан: 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Где сейчас этот паспор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потеря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украд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закончился срок действ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со мн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3 (контактная информация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Ваш полный адрес (страна, город/деревня и.т.д.) и индекс </w:t>
            </w:r>
            <w:r>
              <w:rPr>
                <w:bCs/>
                <w:i/>
              </w:rPr>
              <w:t>(по фактическому месту прожив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к долго Вы проживаете по этому адрес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__________  </w:t>
            </w:r>
            <w:r>
              <w:rPr>
                <w:b/>
                <w:bCs/>
              </w:rPr>
              <w:t>ле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  меся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омер домашнего телефона (с кодом гор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омер мобильного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4 (семейное положение)</w:t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1. </w:t>
            </w:r>
            <w:r>
              <w:rPr>
                <w:b/>
              </w:rPr>
              <w:t xml:space="preserve">Полное имя супруга/партнера – </w:t>
            </w:r>
            <w:r>
              <w:rPr>
                <w:i/>
              </w:rPr>
              <w:t>Ф.И.О. в соответствии с его паспортными данными. Если Вы вдовец / разведены / в процессе развода и больше не проживаете совместно, Вам также необходимо сообщить полное имя умершегосупруга / бывшего супруга / партнер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2. </w:t>
            </w:r>
            <w:r>
              <w:rPr>
                <w:b/>
              </w:rPr>
              <w:t xml:space="preserve">Адрес проживания супруга/супруги </w:t>
            </w:r>
            <w:r>
              <w:rPr>
                <w:b/>
                <w:bCs/>
              </w:rPr>
              <w:t xml:space="preserve">(страна, город/деревня и.т.д.) и индекс </w:t>
            </w:r>
            <w:r>
              <w:rPr>
                <w:bCs/>
                <w:i/>
              </w:rPr>
              <w:t>(по фактическому месту прожива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3. Дата рождения </w:t>
            </w:r>
            <w:r>
              <w:rPr>
                <w:b/>
              </w:rPr>
              <w:t xml:space="preserve">супруга/партнера </w:t>
            </w:r>
            <w:r>
              <w:rPr>
                <w:i/>
              </w:rPr>
              <w:t>(день, месяц, год</w:t>
            </w:r>
            <w:r>
              <w:rPr>
                <w:b/>
                <w:i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4. Гражданство </w:t>
            </w:r>
            <w:r>
              <w:rPr>
                <w:b/>
              </w:rPr>
              <w:t>супруга/партнер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5. Поедет ли Ваш супруг/партнер с Вам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6. У Вас есть дети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(Если «НЕТ», то перейдите к п.4.12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7. Сколько у Вас детей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8. Пожалуйста, предоставьте полную информацию о Ваших детя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Ф.И.О. ребен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Дата рожд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Место рожд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 Гражданство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9. Будут ли ваши дети путешествовать с Вам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да, по моему паспорт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да, по их собственному паспорт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0.  Место проживания детей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(необходимо указать полный адрес постоянного места жительства детей: квартиру / дом / улица / деревня / город /  страна / индекс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1. Номер паспорта ребенка? </w:t>
            </w:r>
            <w:r>
              <w:rPr>
                <w:i/>
              </w:rPr>
              <w:t>(если есть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2. Сопровождаете ли Вы еще каких-либо дете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Если «НЕТ», то перейдите к  п. 4.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15. Имя и отчество </w:t>
            </w:r>
            <w:r>
              <w:rPr>
                <w:b/>
                <w:bCs/>
                <w:u w:val="single"/>
              </w:rPr>
              <w:t>вашего</w:t>
            </w:r>
            <w:r>
              <w:rPr>
                <w:b/>
                <w:bCs/>
              </w:rPr>
              <w:t xml:space="preserve">  от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6. Фамилия вашего от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17. Дата рождения вашего отца </w:t>
            </w:r>
            <w:r>
              <w:rPr>
                <w:i/>
                <w:iCs/>
              </w:rPr>
              <w:t>(день, месяц, год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8. Место рождения и страна рождения вашего от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19. Гражданство вашего от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0. Имя и отчество матер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1. Фамилия матер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22. Дата рождения матери </w:t>
            </w:r>
            <w:r>
              <w:rPr>
                <w:i/>
                <w:iCs/>
              </w:rPr>
              <w:t>(день, месяц, год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3. Место рождения и страна рождения матер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24. Гражданство матер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5 (история иммиграции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  <w:gridCol w:w="1559"/>
      </w:tblGrid>
      <w:tr>
        <w:trPr>
          <w:trHeight w:val="6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.1. </w:t>
            </w:r>
            <w:r>
              <w:rPr>
                <w:b/>
              </w:rPr>
              <w:t>Выезжали ли Вы за последние 10 лет за границу?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>
          <w:trHeight w:val="6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2.  Если по п. 5.1. - «ДА», то </w:t>
            </w:r>
            <w:r>
              <w:rPr>
                <w:b/>
              </w:rPr>
              <w:t>укажите приблизительные даты,  продолжительность и цели ваших визитов за границ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3. </w:t>
            </w:r>
            <w:r>
              <w:rPr>
                <w:b/>
              </w:rPr>
              <w:t>Выезжали ли Вы за последние 10 лет в Великобритани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4. Если по п. 5.3. - «ДА», то </w:t>
            </w:r>
            <w:r>
              <w:rPr>
                <w:b/>
              </w:rPr>
              <w:t>укажите приблизительные даты,  продолжительность и цели ваших визитов в Великобритани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5. Вам когда-нибудь отказывали в визе в Великобритани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>
                <w:b/>
                <w:bCs/>
              </w:rPr>
              <w:t>Если по п. 5.5. - «ДА», то укажите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НОМЕР</w:t>
            </w:r>
            <w:r>
              <w:rPr>
                <w:b/>
                <w:bCs/>
              </w:rPr>
              <w:t xml:space="preserve"> отказ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7. Вам когда-нибудь отказывали в визе в любую другую стран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8. Если по п. 5.7. - «ДА», то укажите дату отказа, страну, причину отказа, на какой тип визы подава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9. Вы получали британскую визу за последние 10 ле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0. Если по п. 5.9. - «ДА», то укажите дату, цель, продолжительность визита, ссылк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.11. Вам отказывали во въезде по прибытию в Великобританию за последние 10 ле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2. Если по п. 5.11. - «ДА», то укажите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/>
                <w:bCs/>
                <w:u w:val="single"/>
              </w:rPr>
              <w:t>ГДЕ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КОГДА </w:t>
            </w:r>
            <w:r>
              <w:rPr>
                <w:i/>
                <w:iCs/>
              </w:rPr>
              <w:t>(день, месяц, год)</w:t>
            </w:r>
            <w:r>
              <w:rPr>
                <w:b/>
                <w:iCs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u w:val="single"/>
              </w:rPr>
              <w:t xml:space="preserve">Подавали ли Вы на апелляцию? </w:t>
            </w:r>
            <w:r>
              <w:rPr>
                <w:i/>
                <w:iCs/>
              </w:rPr>
              <w:t>(ДА, НЕ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(Если Вы подавали на апелляцию, то сообщите о результат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13. Были ли Вы когда-либо депортированы, выдворены из Великобрита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4. Если по п. 5.13. - «ДА», то укажите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4" w:firstLine="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вы получили уведомление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4" w:firstLine="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это за уведомление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color w:val="000000"/>
              </w:rPr>
              <w:t>Deportation Orde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color w:val="000000"/>
              </w:rPr>
              <w:t>APP1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color w:val="000000"/>
              </w:rPr>
              <w:t>IS151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4" w:firstLine="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к Вам было требование уехать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Вы подавали на апелляцию, то сообщите подроб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15. Были ли Вы когда-либо депортированы, выдворены за пределы какой-либо другой страны пребыва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6. Если по п. 5.15. - «ДА», то напишите подробнее об эт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7. Вы посылали за последние 10 лет, находясь в Великобритании, заявление (апелляцию) в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>Home Office, чтобы остаться в Великобрита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8. Если по п. 5.17. - «ДА», то укажит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у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у для заявления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</w:rPr>
              <w:t>предоставили визу или отказали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виз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(если отказал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9. Есть ли у Вас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National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Insurance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Number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0. Если по п. 5.19. - «ДА», то укажите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Style w:val="Formtext1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National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Insurance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Number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</w:rPr>
            </w:pPr>
            <w:r>
              <w:rPr>
                <w:rStyle w:val="Formtext1"/>
                <w:rFonts w:cs="Times New Roman"/>
                <w:b/>
                <w:bCs/>
                <w:color w:val="000000"/>
                <w:sz w:val="20"/>
                <w:szCs w:val="20"/>
              </w:rPr>
              <w:t xml:space="preserve">Причина того, чтобы получить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National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Insurance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21. Совершали ли Вы криминальные преступления в какой-либо стране? (включая нарушения правил движения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2. Если по п. 5.21. - «ДА», то укажите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у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было за преступление?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де Вас обвинили в преступлении?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езультат</w:t>
            </w:r>
            <w:r>
              <w:rPr>
                <w:b/>
                <w:bCs/>
                <w:lang w:val="en-US"/>
              </w:rPr>
              <w:t xml:space="preserve">? </w:t>
            </w:r>
            <w:r>
              <w:rPr>
                <w:rStyle w:val="Formtext1"/>
                <w:rFonts w:cs="Times New Roman"/>
                <w:b/>
                <w:color w:val="000000"/>
                <w:sz w:val="20"/>
                <w:szCs w:val="20"/>
              </w:rPr>
              <w:t>(приговор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23. Вас обвиняли в уголовном преступлении в какой-нибудь стране, за которое Вас еще не осудили? (включая нарушения правил дви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.24. Если по п. 5.23. - «ДА», то напишите подробнее об этом </w:t>
            </w:r>
            <w:r>
              <w:rPr>
                <w:bCs/>
                <w:i/>
              </w:rPr>
              <w:t>(дата, страна, преступлени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25. Вы были вовлечены или подозревались в причастности к военным преступлениям, преступлениям против человечности или геноци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6. Если по п. 5.25. - «ДА», то напишите подробнее об эт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27. Были Вы вовлечены в террористическую активность в какой-нибудь стране? Были ли Вы членом организации, признанной террористическо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28. Если по п. 5.27. - «ДА», то напишите подробнее об этом </w:t>
            </w:r>
            <w:r>
              <w:rPr>
                <w:bCs/>
                <w:i/>
              </w:rPr>
              <w:t>(дата, страна, детали, организац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29. Когда-либо, по любой причине, Вы прославляли террористическую деятельнос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30. Если по п. 5.29. - «ДА», то напишите подробнее об этом </w:t>
            </w:r>
            <w:r>
              <w:rPr>
                <w:bCs/>
                <w:i/>
              </w:rPr>
              <w:t>(дата, страна, детали, организац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31. </w:t>
            </w:r>
            <w:r>
              <w:rPr>
                <w:b/>
              </w:rPr>
              <w:t>Вы участвовали в любых других действиях, которые могли бы указать, что Вас нельзя считать человеком хорошего характер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32. Если по п. 5.31. - «ДА», то напишите подробнее об эт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  <w:t>Часть 6 (пребывание в Великобритании)</w:t>
      </w:r>
    </w:p>
    <w:p>
      <w:pPr>
        <w:pStyle w:val="Style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  <w:gridCol w:w="155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6.1. </w:t>
            </w:r>
            <w:r>
              <w:rPr>
                <w:b/>
              </w:rPr>
              <w:t>Как долго Вы намереваетесь остаться в Великобритании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2. Укажите точные даты своего визита в Великобританию? </w:t>
            </w:r>
            <w:r>
              <w:rPr>
                <w:i/>
                <w:iCs/>
              </w:rPr>
              <w:t>(день, месяц, год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__ __ 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3. Вы гражданин той страны где вы подаете на визу? (т.е. России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4. Вы будете путешествовать с кем т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5. Сколько человек будет путешествовать с Вам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6. Напиши подробнее о человеке который будет путешествовать с Ва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Ф.И.О.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95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рождения </w:t>
            </w:r>
            <w:r>
              <w:rPr>
                <w:i/>
                <w:iCs/>
              </w:rPr>
              <w:t>(день, месяц, год)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тво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7. Имеется ли у человека с которым Вы будете путешествовать виза в Великобританию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Не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В визе нет необходимо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8. Что Вы будете делать в Великобритани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9. Где Вы остановитесь в Великобритани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В отел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У близких родственник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У дальних родственник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У друз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Друго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0. Напишите подробнее о том, где Вы остановитес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человека у которого Вы остановитесь или название отеля;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проживания,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машнего телефона – не мобильно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11. Есть ли у Вас близкие родственники или знакомые в Великобрита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2. Если по п. 6.11. - «ДА», то укажите сколько у Вас родственников в Великобритании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3. Вы планируете посетить этих членов семьи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4. Если по п. 6.11. - «ДА», то укажит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ем Вам приходится этот родственник(и):</w:t>
            </w:r>
          </w:p>
          <w:p>
            <w:pPr>
              <w:pStyle w:val="Normal"/>
              <w:ind w:left="7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брат</w:t>
            </w:r>
          </w:p>
          <w:p>
            <w:pPr>
              <w:pStyle w:val="Normal"/>
              <w:ind w:left="7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сестра</w:t>
            </w:r>
          </w:p>
          <w:p>
            <w:pPr>
              <w:pStyle w:val="Normal"/>
              <w:ind w:left="7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отец</w:t>
            </w:r>
          </w:p>
          <w:p>
            <w:pPr>
              <w:pStyle w:val="Normal"/>
              <w:ind w:left="7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мать</w:t>
            </w:r>
          </w:p>
          <w:p>
            <w:pPr>
              <w:pStyle w:val="Normal"/>
              <w:ind w:left="7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друго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одственник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го (их) адре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машнего телеф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5. Вы работаете по найму, не работаете или работаете сами на себя 9частный предприниматель)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работаю по найм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не работа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⁯ </w:t>
            </w:r>
            <w:r>
              <w:rPr>
                <w:b/>
                <w:bCs/>
              </w:rPr>
              <w:t>работаю сам на себя (частный предприниматель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16. Если в п. 6.15. Вы указали, что работаете или являетесь частным предпринимателем, то сообщите следующую информацию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и адрес компании, в которой Вы работает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 какого времени Вы  работаете в этой компании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/>
                <w:bCs/>
              </w:rPr>
              <w:t>Укажите номера телефонов Вашего работодателя (стационарный и мобильны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адрес электронной почты Вашего работод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7. У Вас есть дополнительные источники дохо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8. Если по п. 6.17. «ДА», то напишите подробнее об этом (включая дату начал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9. Ваш полный ежемесячный доход (включая все источники дохода) после уплаты налог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6.20. </w:t>
            </w:r>
            <w:r>
              <w:rPr>
                <w:b/>
              </w:rPr>
              <w:t>Вы получаете доход из любых других источников, включая друзей или семь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1. Если по п. 6.20. «ДА», то напишите подробнее об эт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6.22. </w:t>
            </w:r>
            <w:r>
              <w:rPr>
                <w:b/>
              </w:rPr>
              <w:t>У Вас есть сбережения или другой доход, например, от акций и доле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3. Если по п. 6.22. «ДА», то напишите подробнее об эт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6.24. </w:t>
            </w:r>
            <w:r>
              <w:rPr>
                <w:b/>
              </w:rPr>
              <w:t>Сколько из вашего ежемесячного дохода используется, чтобы поддержать вашего члена семь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6.22. Сколько вы  ежемесячно тратите на жизнь?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3 Сколько вы ежемесячно тратите на членов своей семь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4 Сколько лично для вас стоит поездка в Великобританию (в фунтах стерлингов)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5 Какая сумма у вас есть для поездки в Великобританию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6 Стоимость вашего билета до Великобритани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7 Стоимость вашего проживания в Великобритани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8 Стоимость расходов во время пребывания в Великобритани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9 Кто-нибудь оплачивает вашу поездку в Великобританию (или её часть)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9.1 Если да, то кто (кем по отношению к вам он является, имя и фамилия, паспортные данные, дата рождения, адрес проживания и контактный номер телефон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9.2 Если да, то поясните причину, по которой указанный человек будет выступать вашим спонсором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0 Чем вы планируете заниматься в Великобритани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1 Есть ли у вас близкие друзья или родственники в Великобритани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2 Получали ли вы когда-либо медицинскую помощь в Великобритани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3 Есть ли какие-либо дополнительные сведения, которые вы хотели бы сообщить в дополнение к информации, указанной в заявлени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hanging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44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ext1">
    <w:name w:val="formtext1"/>
    <w:qFormat/>
    <w:rPr>
      <w:rFonts w:ascii="Trebuchet MS" w:hAnsi="Trebuchet MS" w:cs="Trebuchet MS"/>
      <w:strike w:val="false"/>
      <w:dstrike w:val="false"/>
      <w:color w:val="000000"/>
      <w:sz w:val="18"/>
      <w:szCs w:val="18"/>
      <w:u w:val="none"/>
    </w:rPr>
  </w:style>
  <w:style w:type="character" w:styleId="Errortext1">
    <w:name w:val="errortext1"/>
    <w:qFormat/>
    <w:rPr>
      <w:rFonts w:ascii="Trebuchet MS" w:hAnsi="Trebuchet MS" w:cs="Trebuchet MS"/>
      <w:strike w:val="false"/>
      <w:dstrike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Aie">
    <w:name w:val="3. Aie"/>
    <w:basedOn w:val="Normal"/>
    <w:qFormat/>
    <w:pPr>
      <w:spacing w:before="120" w:after="120"/>
      <w:jc w:val="cente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240"/>
      <w:ind w:left="360" w:hanging="0"/>
    </w:pPr>
    <w:rPr>
      <w:i/>
      <w:i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317" w:hanging="0"/>
      <w:jc w:val="both"/>
    </w:pPr>
    <w:rPr>
      <w:b/>
      <w:bCs/>
      <w:sz w:val="24"/>
      <w:szCs w:val="24"/>
    </w:rPr>
  </w:style>
  <w:style w:type="paragraph" w:styleId="Style6">
    <w:name w:val="Название объекта"/>
    <w:basedOn w:val="Normal"/>
    <w:qFormat/>
    <w:pPr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09:00Z</dcterms:created>
  <dc:creator>Lebedev</dc:creator>
  <dc:description/>
  <dc:language>en-US</dc:language>
  <cp:lastModifiedBy>Пользователь</cp:lastModifiedBy>
  <cp:lastPrinted>2010-06-24T11:07:00Z</cp:lastPrinted>
  <dcterms:modified xsi:type="dcterms:W3CDTF">2017-06-05T10:09:00Z</dcterms:modified>
  <cp:revision>2</cp:revision>
  <dc:subject/>
  <dc:title>Ia?a?aiu aieoiaioia, iaiaoiaeiuo aey ioi?ieaiey auacaiuo aec:</dc:title>
</cp:coreProperties>
</file>