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5F497A"/>
        </w:rPr>
        <w:t>ХРАМЫ КАМБОДЖИ И ОТДЫХ ВО ВЬЕТНАМЕ</w:t>
      </w:r>
      <w:r>
        <w:rPr>
          <w:rFonts w:cs="Times New Roman" w:ascii="Times New Roman" w:hAnsi="Times New Roman"/>
          <w:color w:val="5F497A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упповой тур с вылетом из Минска а/к «Аэрофло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F497A"/>
        </w:rPr>
      </w:pPr>
      <w:r>
        <w:rPr>
          <w:rFonts w:cs="Times New Roman" w:ascii="Times New Roman" w:hAnsi="Times New Roman"/>
          <w:b/>
          <w:color w:val="5F497A"/>
        </w:rPr>
        <w:t>Сием Риеп (2н.) + отдых в Фантьете (11 н.) + Сайгон (1н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0.11 -  05.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ограмма поездки</w:t>
      </w:r>
    </w:p>
    <w:tbl>
      <w:tblPr>
        <w:tblW w:w="10915" w:type="dxa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34"/>
        <w:gridCol w:w="9781"/>
      </w:tblGrid>
      <w:tr>
        <w:trPr>
          <w:trHeight w:val="56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ень выл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20.11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ИН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лет из Минска в Москву (Шереметьево) а/к «Аэрофлот» в 10:15. Прилет в Москву в 13: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гистрация на рейс Москва – Хошимин (Сайгон) а/к «Аэрофлот», вылет в 20:45. </w:t>
            </w:r>
          </w:p>
        </w:tc>
      </w:tr>
      <w:tr>
        <w:trPr>
          <w:trHeight w:val="65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.11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АЙГОН-СИЕМ РИЕП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бытие в Хошимин (Сайгон) в 09:30. Прохождение паспортного контроля. Регистрация на рейс и вылет в Сием Риеп. Встреча в аэропорту с русскоговорящим гидом, переезд и размещение в оте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vi-VN" w:eastAsia="ru-RU"/>
              </w:rPr>
              <w:t>Somadevi Angkor Hotel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4*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члег в отеле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.11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ИЕМ РИЕП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втрак в отеле. Встреча с русскоговорящим гидом в холле отеля. Посещение древней столицы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нгор Тхо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. Этот город имеет пять мощных ворот, по одному на северной, западной и южных стенах и два на восточной стене. В центре окруженного стеной строения – наиболее важные памятники города: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лоновая террас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с этой террасы кхмерские короли наблюдали церемонии на главной площади Ангкор-Тхома), 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Храм Бапхуо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ерраса прокаженного Короля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лучила название в честь одного из родственников Джаяварман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короля Кхмерской империи – якобы принц страдал проказой, но есть и другая версия – пятна мха, которые покрыли статую принца. Кстати, оригинал статуи находится в музее в Пномпене, а здесь всего лишь бетонная копия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 Байон. Храм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йо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едставляет собой трехуровневое здание, с основанием 140 на 160 м. Центральная башня поднимается на высоту 45 м. Над землей. Байон украшают еще 54 квадратные башни, расположенные на разных уровнях и имеющие разную высоту, на каждой стороне этих башен изображено лицо бодхитсатвы Авалокитшевары, причем так, что где бы вы не находились, эти лица ‘’смотрят’’ на Вас. Далее осмотр «Жемчужины коллекции» — храм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а-Про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: после съемок фильма о приключениях Лары Крофт эти увитые гигантскими корневищами развалины стали знаковой достопримечательностью всей страны! Во второй половине дня Вас ждет расслабляющий массаж ног/или тела (1 час). После этого перейдем к осмотру большого храмового комплекса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нгор Ва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. Возвращение в отель. Ночь в отеле.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.11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СИЕМ РИЕП-САЙГОН-ФАНТЬЕТ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втрак в отеле. Встреча с русскоговорящим гидом в холле отеля. Выписка из отеля. После, Вас ждет экскурсия на озеро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онлеса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– это самое крупное озеро в Азии. В сухой сезон площадь озера составляет около 2500 квадратных километров, в период дождей вытекающая из озера река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Тонлесап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няет направление течения на противоположное, озеро разливается до 16000 квадратных километров. Здесь Вы увидите дома «озерных жителей» которые представляют собой скопление лодок, плотов и различных других плавсредств, просто не поддающихся описанию. На них расположены не только жилища, но и небольшие участки земли, где местные жители умудряются выращивать овощи, помещения для домашних животных, магазины. Есть и ресторан для туристов, тоже на воде, и даже небольшая смотровая площадка. Затем трансфер в аэропорт. Вылет в Сайг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лет в Сайгон.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рансфер в Фантьете (4-5 часов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 Размещение в выбранном отеле на побережье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24.11-03.12 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НТЬЕТЕ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Завтраки. Отдых на побережье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.12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НТЬЕТЕ-САЙГО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Завтрак. Трансфер в Сайгон. Размещение в оте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Kim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Do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Royal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4*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. Обзорная экскурсия по Сайгону с русскоговорящим гидом. Свободное время. Ночлег в отеле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.12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АЙГОН-МОСКВА(Шереметьево) - МИН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рансфер в а/п. Вылет в Москву а/к «Аэрофлот» в 11.05. Прибытие в 18:4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я на рейс и вылет в Минск в 23:40. Прилет в Минск в 23:55.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тоимость программы  (для группы 4 чел)*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</wp:posOffset>
                </wp:positionV>
                <wp:extent cx="4500880" cy="1120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7"/>
                              <w:gridCol w:w="2410"/>
                              <w:gridCol w:w="1221"/>
                            </w:tblGrid>
                            <w:tr>
                              <w:trPr/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Отел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тоимость с ги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(во время трансферов)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тоимость БЕЗ ги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Swiss Village 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Delux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Vill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3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2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Ocean Star 4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Deluxe Vill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370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3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Ocean Star 4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Deluxe Room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2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Terracotta Resort 4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Family room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715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6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88.2pt;mso-wrap-distance-left:9pt;mso-wrap-distance-right:9pt;mso-wrap-distance-top:0pt;mso-wrap-distance-bottom:0pt;margin-top:1.35pt;mso-position-vertical-relative:text;margin-left:7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7"/>
                        <w:gridCol w:w="2410"/>
                        <w:gridCol w:w="1221"/>
                      </w:tblGrid>
                      <w:tr>
                        <w:trPr/>
                        <w:tc>
                          <w:tcPr>
                            <w:tcW w:w="3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Отел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тоимость с ги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(во время трансферов)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тоимость БЕЗ ги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Swiss Village 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en-US"/>
                              </w:rPr>
                              <w:t xml:space="preserve"> Delux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en-US"/>
                              </w:rPr>
                              <w:t>Vill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3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2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Ocean Star 4*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en-US"/>
                              </w:rPr>
                              <w:t>Deluxe Vill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370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3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Ocean Star 4*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en-US"/>
                              </w:rPr>
                              <w:t>Deluxe Room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2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Terracotta Resort 4*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en-US"/>
                              </w:rPr>
                              <w:t>Family room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715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6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* Стоимость в 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>USD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за номер 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>DBL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на заезд с 20.11-05.12. При меньшем или большем количестве участников, а также изменении дат поездки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стоимость тура может меняться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. Расчет тура по запрос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87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В стоимость входи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утренний перелет Сайгон-Сием Риеп-Сайго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Экскурсионная программа в Камбодже с русскоговорящим гидом, включая входные биле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зорная экскурсия по Сайгону с русскоговорящим гид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оживание в отеле 4* в Камбодж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оживание в отел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Kim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Do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Royal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4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Сайгон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рансферы по программе (с гидом или без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итание завтраки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Дополнительно оплачив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Международный перелет Минск-Москва-Сайгон-Москва-Минск – от 745 евро/че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ульти-виза во Вьетнам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 долл/че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рок оформления 2 недели в посольстве Вьетнама в Минске. Возможно открытие визы по прилету, стоимость по запрос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иза в Камбоджу по прилету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 долл/чел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При себе иметь фотографии!!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851" w:gutter="0" w:header="142" w:top="1055" w:footer="2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7"/>
      <w:gridCol w:w="4113"/>
      <w:gridCol w:w="3543"/>
    </w:tblGrid>
    <w:tr>
      <w:trPr/>
      <w:tc>
        <w:tcPr>
          <w:tcW w:w="3117" w:type="dxa"/>
          <w:tcBorders/>
        </w:tcPr>
        <w:p>
          <w:pPr>
            <w:pStyle w:val="Footer"/>
            <w:rPr>
              <w:rFonts w:ascii="Myriad Pro;Arial" w:hAnsi="Myriad Pro;Arial" w:cs="Myriad Pro;Arial"/>
              <w:sz w:val="18"/>
              <w:szCs w:val="18"/>
            </w:rPr>
          </w:pPr>
          <w:r>
            <w:rPr>
              <w:rFonts w:cs="Myriad Pro;Arial" w:ascii="Myriad Pro;Arial" w:hAnsi="Myriad Pro;Arial"/>
              <w:sz w:val="18"/>
              <w:szCs w:val="18"/>
            </w:rPr>
            <w:t>ПТ ООО АНБОСТА</w:t>
          </w:r>
        </w:p>
        <w:p>
          <w:pPr>
            <w:pStyle w:val="Footer"/>
            <w:rPr>
              <w:rFonts w:ascii="Myriad Pro;Arial" w:hAnsi="Myriad Pro;Arial" w:cs="Myriad Pro;Arial"/>
              <w:sz w:val="18"/>
              <w:szCs w:val="18"/>
            </w:rPr>
          </w:pPr>
          <w:r>
            <w:rPr>
              <w:rFonts w:cs="Myriad Pro;Arial" w:ascii="Myriad Pro;Arial" w:hAnsi="Myriad Pro;Arial"/>
              <w:sz w:val="18"/>
              <w:szCs w:val="18"/>
            </w:rPr>
            <w:t xml:space="preserve">220 004, Республика Беларусь                           </w:t>
          </w:r>
        </w:p>
        <w:p>
          <w:pPr>
            <w:pStyle w:val="Footer"/>
            <w:rPr>
              <w:rFonts w:ascii="Myriad Pro;Arial" w:hAnsi="Myriad Pro;Arial" w:cs="Myriad Pro;Arial"/>
              <w:sz w:val="18"/>
              <w:szCs w:val="18"/>
            </w:rPr>
          </w:pPr>
          <w:r>
            <w:rPr>
              <w:rFonts w:cs="Myriad Pro;Arial" w:ascii="Myriad Pro;Arial" w:hAnsi="Myriad Pro;Arial"/>
              <w:sz w:val="18"/>
              <w:szCs w:val="18"/>
            </w:rPr>
            <w:t>г. Минск ул. Короля 20 – 6,</w:t>
          </w:r>
        </w:p>
      </w:tc>
      <w:tc>
        <w:tcPr>
          <w:tcW w:w="4113" w:type="dxa"/>
          <w:tcBorders/>
        </w:tcPr>
        <w:p>
          <w:pPr>
            <w:pStyle w:val="Footer"/>
            <w:rPr>
              <w:rFonts w:ascii="Myriad Pro;Arial" w:hAnsi="Myriad Pro;Arial" w:cs="Myriad Pro;Arial"/>
              <w:sz w:val="18"/>
              <w:szCs w:val="18"/>
            </w:rPr>
          </w:pPr>
          <w:r>
            <w:rPr>
              <w:rFonts w:cs="Myriad Pro;Arial" w:ascii="Myriad Pro;Arial" w:hAnsi="Myriad Pro;Arial"/>
              <w:sz w:val="18"/>
              <w:szCs w:val="18"/>
            </w:rPr>
            <w:t>Тел/факс: (017)2005-348 (017) 2000-625</w:t>
          </w:r>
        </w:p>
        <w:p>
          <w:pPr>
            <w:pStyle w:val="Footer"/>
            <w:rPr/>
          </w:pPr>
          <w:r>
            <w:rPr>
              <w:rFonts w:cs="Myriad Pro;Arial" w:ascii="Myriad Pro;Arial" w:hAnsi="Myriad Pro;Arial"/>
              <w:sz w:val="18"/>
              <w:szCs w:val="18"/>
            </w:rPr>
            <w:t>(029)6814-100 (033)6347 330</w:t>
          </w:r>
        </w:p>
        <w:p>
          <w:pPr>
            <w:pStyle w:val="Footer"/>
            <w:rPr>
              <w:rFonts w:ascii="Myriad Pro;Arial" w:hAnsi="Myriad Pro;Arial" w:cs="Myriad Pro;Arial"/>
              <w:sz w:val="18"/>
              <w:szCs w:val="18"/>
            </w:rPr>
          </w:pPr>
          <w:r>
            <w:rPr>
              <w:rFonts w:cs="Myriad Pro;Arial" w:ascii="Myriad Pro;Arial" w:hAnsi="Myriad Pro;Arial"/>
              <w:sz w:val="18"/>
              <w:szCs w:val="18"/>
            </w:rPr>
            <w:t>www.anbosta.by, info@anbosta.by</w:t>
          </w:r>
        </w:p>
      </w:tc>
      <w:tc>
        <w:tcPr>
          <w:tcW w:w="3543" w:type="dxa"/>
          <w:tcBorders/>
        </w:tcPr>
        <w:p>
          <w:pPr>
            <w:pStyle w:val="Footer"/>
            <w:rPr/>
          </w:pPr>
          <w:r>
            <w:rPr>
              <w:rFonts w:cs="Myriad Pro;Arial" w:ascii="Myriad Pro;Arial" w:hAnsi="Myriad Pro;Arial"/>
              <w:sz w:val="18"/>
              <w:szCs w:val="18"/>
            </w:rPr>
            <w:t>Р/сч 3012024632016,  Код 749,</w:t>
          </w:r>
        </w:p>
        <w:p>
          <w:pPr>
            <w:pStyle w:val="Footer"/>
            <w:rPr/>
          </w:pPr>
          <w:r>
            <w:rPr>
              <w:rFonts w:cs="Myriad Pro;Arial" w:ascii="Myriad Pro;Arial" w:hAnsi="Myriad Pro;Arial"/>
              <w:sz w:val="18"/>
              <w:szCs w:val="18"/>
            </w:rPr>
            <w:t>ЦБУ №103 ОАО «Приорбанк»</w:t>
          </w:r>
        </w:p>
        <w:p>
          <w:pPr>
            <w:pStyle w:val="Footer"/>
            <w:rPr>
              <w:rFonts w:ascii="Myriad Pro;Arial" w:hAnsi="Myriad Pro;Arial" w:cs="Myriad Pro;Arial"/>
              <w:sz w:val="18"/>
              <w:szCs w:val="18"/>
            </w:rPr>
          </w:pPr>
          <w:r>
            <w:rPr>
              <w:rFonts w:cs="Myriad Pro;Arial" w:ascii="Myriad Pro;Arial" w:hAnsi="Myriad Pro;Arial"/>
              <w:sz w:val="18"/>
              <w:szCs w:val="18"/>
            </w:rPr>
            <w:t>УНН 100472719, ОКПО 14589019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59915" cy="809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22935</wp:posOffset>
          </wp:positionH>
          <wp:positionV relativeFrom="paragraph">
            <wp:posOffset>504825</wp:posOffset>
          </wp:positionV>
          <wp:extent cx="6355715" cy="74491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55715" cy="7449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Style18">
    <w:name w:val="Основной текст с отступом Знак"/>
    <w:qFormat/>
    <w:rPr>
      <w:rFonts w:ascii="Courier New" w:hAnsi="Courier New" w:eastAsia="Times New Roman" w:cs="Courier New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psatn">
    <w:name w:val="hps at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</w:tabs>
      <w:spacing w:lineRule="auto" w:line="240" w:before="0" w:after="0"/>
      <w:ind w:left="900" w:hanging="0"/>
      <w:jc w:val="both"/>
    </w:pPr>
    <w:rPr>
      <w:rFonts w:ascii="Courier New" w:hAnsi="Courier New" w:eastAsia="Times New Roman" w:cs="Courier New"/>
      <w:sz w:val="28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2:28:00Z</dcterms:created>
  <dc:creator>Webmaster</dc:creator>
  <dc:description/>
  <cp:keywords/>
  <dc:language>en-US</dc:language>
  <cp:lastModifiedBy>User</cp:lastModifiedBy>
  <cp:lastPrinted>2013-06-18T11:14:00Z</cp:lastPrinted>
  <dcterms:modified xsi:type="dcterms:W3CDTF">2013-10-06T12:28:00Z</dcterms:modified>
  <cp:revision>2</cp:revision>
  <dc:subject/>
  <dc:title/>
</cp:coreProperties>
</file>