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Вопро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Отве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Личная информация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(латиницей как в паспорте)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Фамилия (латиницей как в паспорте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ФИО (на русском языке)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у Вы известны под другими именами и  фамилиям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емейное полож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ро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есто рождения (населенный пункт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рожд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Личная информация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граждан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о ли у Вас другое граждан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есть ли у вас паспорт предыдущей страны граждан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номер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ID </w:t>
            </w:r>
            <w:r>
              <w:rPr>
                <w:rFonts w:cs="Calibri"/>
                <w:color w:val="000000"/>
                <w:lang w:val="ru-RU"/>
              </w:rPr>
              <w:t xml:space="preserve">номер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ru-RU"/>
              </w:rPr>
              <w:t>Номер</w:t>
            </w:r>
            <w:r>
              <w:rPr>
                <w:rFonts w:cs="Calibri"/>
                <w:color w:val="000000"/>
                <w:lang w:val="en-US"/>
              </w:rPr>
              <w:t xml:space="preserve"> Social Security, </w:t>
            </w:r>
            <w:r>
              <w:rPr>
                <w:rFonts w:cs="Calibri"/>
                <w:color w:val="000000"/>
                <w:lang w:val="ru-RU"/>
              </w:rPr>
              <w:t>если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ru-RU"/>
              </w:rPr>
              <w:t>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Номер </w:t>
            </w:r>
            <w:r>
              <w:rPr>
                <w:rFonts w:cs="Calibri"/>
                <w:color w:val="000000"/>
                <w:lang w:val="en-US"/>
              </w:rPr>
              <w:t>Tax</w:t>
            </w:r>
            <w:r>
              <w:rPr>
                <w:rFonts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Payer</w:t>
            </w:r>
            <w:r>
              <w:rPr>
                <w:rFonts w:cs="Calibri"/>
                <w:color w:val="000000"/>
                <w:lang w:val="ru-RU"/>
              </w:rPr>
              <w:t>, если 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актная информац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постоянного проживания (улица, дом, квартира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ород постоянного проживан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Совпадает ли адрес выше с почтовым?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ли нет, то укажите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(улица, дом, квартира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ород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чтовый индекс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онтактный телефон 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онтактный телефон 2 *если ест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бочий телефо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lang w:val="en-US"/>
              </w:rPr>
              <w:t>e-mai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8"/>
        <w:gridCol w:w="4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Паспортная Информац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ерия и номер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, выдавшая паспор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выдачи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получения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выдачи паспор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истечения срока действ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 ли когда-либо Ваш паспорт украде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то укажите номер паспорта, страну выдавшую паспорт  и  подробности случившегос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утешеств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Цель виз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предполагаемого въезда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колько Вы планируете находиться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нахождения в США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то оплачивает данную поездку (сам, другой человек, организац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не самостоятельно, то его имя и фамилия/ название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го адрес проживания (улица, дом, квартира, город, штат, страна, индекс)/ адрес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телефона/ номер телефона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: ребенок, родитель, супруг, другой родственник, друг, и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опутчик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Кто-то путешествует с Вами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то  имя и фами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 (друг, родственник, коллег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предыдущих путешествиях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и ли Вы с США? Если да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начала поез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лительность пребывания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Права на вождения авто в США? Если да, то укажите подробности (номер прав и штат выдачи прав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а ли Вам когда-либо выдана виза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выдачи последней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4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омер ви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даете ли Вы теперь на такой же тип визы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одаете ли Вы в Посольство, где ранее Вам была выдана виз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рали ли у Вас отпечатки 10 пальцев при оформлении визы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Ваша виза в США когда-либо украдена/утеряна? Если да, то год и подробности проишестви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Ваша виза когда-либо аннулирован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ам когда-либо отказывали в визе в США? Если да, то: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йте подробное объяснение ситуации (год отказа и причин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етендовали на постоянное место жительства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актные данные в СШ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5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мя и Фамилия контактного лица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color w:val="000000"/>
                <w:lang w:val="ru-RU"/>
              </w:rPr>
            </w:pPr>
            <w:r>
              <w:rPr>
                <w:rFonts w:cs="Calibri"/>
                <w:caps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5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звание контактной организации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тношение к Вам (родственник, родитель, коллега, друг, работодатель, школ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(улица, дом, квартир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Шта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ндек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Контактный телефо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ru-RU"/>
              </w:rPr>
              <w:t xml:space="preserve">Контактный </w:t>
            </w:r>
            <w:r>
              <w:rPr>
                <w:rFonts w:cs="Calibri"/>
                <w:color w:val="000000"/>
                <w:lang w:val="en-US"/>
              </w:rPr>
              <w:t xml:space="preserve">e-mail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членах семь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Фамилия отц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ата рождения отц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ходится ли Ваш отец в США? Если да, то его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Фамилия матер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6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Им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ата рождения мате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Находится ли Ваша мать в США? Если да, то ее стату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7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ть ли у Вас близкие члены семьи  в США?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ли да, уточните отношение к Вам, их статус в С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дальние родственники в США?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супруг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Имя Фамил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Дата рождения супруг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ражданство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рождения суп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Страна рожде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Адрес проживания суп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ли разведены, дата свадьбы, дата расторжения брака и причин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21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нформация о месте учебы/раб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аша должность в данный момент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Название компании работодателя/ учебного заве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ре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род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рана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Почтовый индекс работодателя/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Рабочи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жемесячный дох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ратко опишите Ваши трудовые обяза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22"/>
        <w:gridCol w:w="421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Контрольные вопро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ru-RU"/>
              </w:rPr>
              <w:t>9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Есть ли у вас инфекционное заболевание имеющие значение для общественного здравоохранения? (Инфекционные болезни общественного значения относятся мягкий шанкр, гонорея, паховую гранулему, инфекционных проказы, венерическая лимфогранулема, инфекционные стадии сифилиса, активный туберкулез, и другие заболевания, как определяется Департаментом здравоохранения и социальных служб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 вас есть психическое или физическое расстройство которое представляет или может представлять угрозу для безопасности или благосостояния себя или других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а ли у Вас когда-либо наркозависимо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Вы когда-либо арестованы или обвинены в совершении преступ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Были ли Вы когда-либо вовлечены в сокрытие или попытке распространения «подконтрольных веществ»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заниматься или организовывать проституцию в США? Были ли Вы вовлечены в вышеупомянутые действия за последние 10 лет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аким-либо образом вовлечены в отмывание денег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обвинялись в торговле людьми на и за территорией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Есть ли у Вас близкие родственники или друзья, которые извлекают прибыль из торговли людьм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омогали лицу, организовавшему торговлю людьм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9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участвовать в актах саботажа в США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планируете заниматься террористической деятельностью на территории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планируете спонсировать или когда-либо спонсировали террористическую деятельность на территории США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являетесь представителем террористической организаци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были вовлечены в геноцид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ытках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совершали противоправные действия, политические убийства или иные акты насилия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наборе детей-солдат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, будучи чиновником, когда-либо принимали меры, которые бы ущемляли религиозные взгляды других людей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ыли ли Вы вовлечены в деятельность государства по контролированию численности населения путем насильственных абортов или стерилизации у мужчин и женщин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ринудительной трансплантации органов и тканей человеку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были депортированы или обвинялись в ходе процесса по депортации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участвовали в подделке въездных документов в США для себя или 3их лиц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ропускали назначенное слушание по делу о депортации или признании не въездным за последние 5 лет?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ы когда-либо нарушали сроки действия выданных Вам виз в СШ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когда-либо перенимали опеку над ребенком граждан США за территорией США от человека, назначенного официальным опекуном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олосовали ли Вы за нарушение законов или нормативных актов в США?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1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Вы отказывались от Американского гражданства с целью уклонения от налогов?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, паспорт_________________ сообщил достоверную информацию в данном опроснике и осведомлен, что именно она будет использована при оформлении оригинальных анкет и документов в Посольстве. Я несу ответственность за ложные или некорректно введенные данные самостоятельно. Опросник проверил и согласен с Условиями оформления документов на виз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 (ФИО)______________</w:t>
      </w:r>
    </w:p>
    <w:p>
      <w:pPr>
        <w:pStyle w:val="Normal"/>
        <w:spacing w:before="0" w:after="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37" w:footer="3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7" w:hanging="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4:00Z</dcterms:created>
  <dc:creator>Constantine</dc:creator>
  <dc:description/>
  <dc:language>en-US</dc:language>
  <cp:lastModifiedBy>Пользователь</cp:lastModifiedBy>
  <dcterms:modified xsi:type="dcterms:W3CDTF">2015-09-11T10:24:00Z</dcterms:modified>
  <cp:revision>3</cp:revision>
  <dc:subject/>
  <dc:title/>
</cp:coreProperties>
</file>