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8"/>
        <w:gridCol w:w="276"/>
        <w:gridCol w:w="42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Вопрос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 xml:space="preserve">Ответ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Личная информация 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Имя (латиницей как в паспорте) 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Фамилия (латиницей как в паспорте)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ФИО (на русском языке) 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Были ли у Вы известны под другими именами и  фамилиями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Если да, уточните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ол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емейное положение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есто рождения (населенный пункт)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трана рождения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Личная информация 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трана гражданства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Было ли у Вас другое гражданство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Если да, уточните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Если да, есть ли у вас паспорт предыдущей страны гражданства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Если да, номер паспорта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номер (ПЕРСОНАЛЬНЫЙ НОМЕР В ПАСПОРТЕ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омер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Social Security,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если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есть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Номер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Tax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Payer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, если есть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Контактная информац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Адрес постоянного проживания (улица, дом, квартира)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Город постоянного проживания 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Почтовый индекс 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Совпадает ли адрес выше с почтовым? 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Если нет, то укажите: 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Адрес (улица, дом, квартира)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Город 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Почтовый индекс 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нтактный телефон 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онтактный телефон 2 *если есть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бочий телефон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Контактный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 xml:space="preserve">Паспортная Информ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ерия и номер паспор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трана, выдавшая паспор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Город выдачи паспор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трана получения паспор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ата выдачи паспор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ата истечения срока действ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Был ли когда-либо Ваш паспорт украде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Если да, то укажите номер паспорта, страну выдавшую паспорт  и  подробности случившего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Информация о путешеств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Цель визи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32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 Вас есть точные планы путешествия? Если да, то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32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ата предполагаемого въезда в США, номер рейса и Город прибыт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33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ата вылета из США, город вылета и номер рейс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34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акие города Вы планируете посетить в СШ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Адрес нахождения в США (улица, дом, квартир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Шта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то оплачивает данную поездку (сам, другой человек, организац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Если не самостоятельно, то его имя и фамилия/ название организ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Его адрес проживания (улица, дом, квартира, город, штат, страна, индекс)/ адрес организ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омер телефона/ номер телефона организ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тношение к Вам: ребенок, родитель, супруг, другой родственник, друг, ино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Информация о попутчика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Кто-то путешествует с Вами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Если да, то  имя и фамил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тношение к Вам (друг, родственник, коллег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Информация о предыдущих путешествиях в СШ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Были ли Вы с США? Если да то: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ата начала поезд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лительность пребывания в СШ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Есть ли у Вас Права на вождения авто в США? Если да, то укажите подробности (номер прав и штат выдачи прав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Была ли Вам когда-либо выдана виза в США? Если да, то: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ата выдачи последней виз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омер виз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Подаете ли Вы теперь на такой же тип визы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Подаете ли Вы в Посольство, где ранее Вам была выдана виза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Брали ли у Вас отпечатки 10 пальцев при оформлении визы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Была ли Ваша виза в США когда-либо украдена/утеряна? Если да, то год и подробности проишестви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Была ли Ваша виза когда-либо аннулирована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Вам когда-либо отказывали в визе в США? Если да, то: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айте подробное объяснение ситуации (год отказа и причины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Вы когда-либо претендовали на постоянное место жительства в США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Контактное данные в СШ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мя и Фамилия контактного лица в СШ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ap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звание контактной организации в СШ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Отношение к Вам (родственник, родитель, коллега, друг, работодатель, школ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Адрес (улица, дом, квартир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Шта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Контактный телефо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Контактный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e-mail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Информация о членах семь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Фамилия отца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Имя отц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Дата рождения отц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ходится ли Ваш отец в США? Если да, то его стату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Фамилия матер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Имя матер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Дата рождения матер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ходится ли Ваша мать в США? Если да, то ее стату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Есть ли у Вас близкие члены семьи  в США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Если да, уточните отношение к Вам, их статус в СШ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Есть ли у Вас дальние родственники в США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Информация о супруга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Имя Фамилия супруг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Дата рождения супруга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Гражданство супруг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Город рождения супру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Страна рождения супруг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Адрес проживания супруг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Если разведены, дата свадьбы, дата расторжения брака и причин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Информация о месте учебы/рабо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Ваша должность в данный момент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Название компании работодателя/ учебного заведен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Адрес работодателя/ учебного за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Город работодателя/ учебного за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Страна работодателя/ учебного за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Почтовый индекс работодателя/ учебного за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Рабочий телеф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Ежемесячный дох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ратко опишите Ваши трудовые обязан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91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Ваши предыдущие места работы: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звание работодателя, адрес, телефон, должность, даты трудоустрой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92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Если ваше образование выше общего среднего образования, то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93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Название учебного учреждения,  адрес,  название курса, годы обуч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94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акими языками Вы владеете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95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Какие страны Вы посещали за последние 5 лет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96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ы принадлежали  или работали на профессиональную, социальную или благотворительную организацию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97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Есть ли у вас специальные навыки владения например, огнестрельным оружием, взрывчатых веществ, ядерного, биологического или химического опыта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98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ы служили в армии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99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ы служили , были членом или были вовлечены в деятельность  группы мятежников, партизанской группы, или повстанческой организации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Контрольные вопрос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Есть ли у вас инфекционное заболевание имеющие значение для общественного здравоохранения? (Инфекционные болезни общественного значения относятся мягкий шанкр, гонорея, паховую гранулему, инфекционных проказы, венерическая лимфогранулема, инфекционные стадии сифилиса, активный туберкулез, и другие заболевания, как определяется Департаментом здравоохранения и социальных служб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01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У вас есть психическое или физическое расстройство которое представляет или может представлять угрозу для безопасности или благосостояния себя или других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Была ли у Вас когда-либо наркозависим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03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Были ли Вы когда-либо арестованы или обвинены в совершении преступ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04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Были ли Вы когда-либо вовлечены в сокрытие или попытке распространения «подконтрольных веществ»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05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Вы планируете заниматься или организовывать проституцию в США? Были ли Вы вовлечены в вышеупомянутые действия за последние 10 лет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06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Вы каким-либо образом вовлечены в отмывание денег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07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ы когда-либо обвинялись в торговле людьми на и за территорией СШ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08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Есть ли у Вас близкие родственники или друзья, которые извлекают прибыль из торговли людьми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09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Вы когда-либо помогали лицу, организовавшему торговлю людьми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10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Вы планируете участвовать в актах саботажа в США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11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ы планируете заниматься террористической деятельностью на территории США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12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Вы планируете спонсировать или когда-либо спонсировали террористическую деятельность на территории США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13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Вы являетесь представителем террористической организации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14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ы когда-либо были вовлечены в геноцид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15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Вы когда-либо участвовали в пытках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16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Вы когда-либо совершали противоправные действия, политические убийства или иные акты насилия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17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Вы когда-либо участвовали в наборе детей-солдат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18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Вы, будучи чиновником, когда-либо принимали меры, которые бы ущемляли религиозные взгляды других людей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19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Были ли Вы вовлечены в деятельность государства по контролированию численности населения путем насильственных абортов или стерилизации у мужчин и женщин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20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Вы когда-либо участвовали в принудительной трансплантации органов и тканей человеку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21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Вы когда-либо были депортированы или обвинялись в ходе процесса по депортации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22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Вы когда-либо участвовали в подделке въездных документов в США для себя или 3их лиц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23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Вы когда-либо пропускали назначенное слушание по делу о депортации или признании не въездным за последние 5 лет?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24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ы когда-либо нарушали сроки действия выданных Вам виз в СШ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25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Вы когда-либо перенимали опеку над ребенком граждан США за территорией США от человека, назначенного официальным опекуном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26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Голосовали ли Вы за нарушение законов или нормативных актов в США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27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Вы отказывались от Американского гражданства с целью уклонения от налогов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28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Вы когда-либо пропускали назначенное слушание по делу о депортации или признании не въездным за последние 5 лет?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29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Вы когда-либо нарушали сроки действия выданных Вам виз в СШ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30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Вы когда-либо перенимали опеку над ребенком граждан США за территорией США от человека, назначенного официальным опекуном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31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Голосовали ли Вы за нарушение законов или нормативных актов в США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  <w:t>132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Вы отказывались от Американского гражданства с целью уклонения от налогов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, паспорт_________________ сообщил достоверную информацию в данном опроснике и осведомлен, что именно она будет использована при оформлении оригинальных анкет и документов в Посольстве. Я несу ответственность за ложные или некорректно введенные данные самостоятельно. Опросник проверил и согласен с Условиями оформления документов на виз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____________ (ФИО)______________</w:t>
      </w:r>
    </w:p>
    <w:p>
      <w:pPr>
        <w:pStyle w:val="Normal"/>
        <w:spacing w:before="0" w:after="20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3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0" w:after="0"/>
      <w:jc w:val="center"/>
      <w:rPr>
        <w:rFonts w:ascii="Times New Roman" w:hAnsi="Times New Roman" w:cs="Times New Roman"/>
        <w:color w:val="000000"/>
        <w:sz w:val="16"/>
        <w:szCs w:val="16"/>
        <w:lang w:val="ru-RU"/>
      </w:rPr>
    </w:pPr>
    <w:r>
      <w:rPr>
        <w:rFonts w:cs="Times New Roman" w:ascii="Times New Roman" w:hAnsi="Times New Roman"/>
        <w:color w:val="00000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67" w:hanging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25:00Z</dcterms:created>
  <dc:creator>Constantine</dc:creator>
  <dc:description/>
  <dc:language>en-US</dc:language>
  <cp:lastModifiedBy>Пользователь</cp:lastModifiedBy>
  <dcterms:modified xsi:type="dcterms:W3CDTF">2015-09-11T10:25:00Z</dcterms:modified>
  <cp:revision>2</cp:revision>
  <dc:subject/>
  <dc:title/>
</cp:coreProperties>
</file>