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rFonts w:ascii="Times New Roman" w:hAnsi="Times New Roman" w:cs="Times New Roman"/>
          <w:color w:val="21586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5868"/>
          <w:sz w:val="24"/>
          <w:szCs w:val="24"/>
          <w:lang w:val="ru-RU"/>
        </w:rPr>
        <w:t>ИСПАНИЯ-ПОРТУГАЛИЯ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ет и вылет из Барселоны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8.03.2014-22.03.2014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СЕЛОН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ет в аэропорт Барселоны. Трансфер в отель. Размещение в отеле. Свободное время. Ужин. 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СЕЛОНА-САРАГОСА-МАДРИД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Утром отъезд в Мадрид с остановкой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раго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осмотра исторического центра и собора Девы Пилар. Приезд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дри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Размещение в отеле. Ужин. 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ДРИД-СЕГОВИЯ-МАДРИД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Поездка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гов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таринный город Кастилии, знаменитый уникальными памятниками, среди которых римский акведук, замок-резиденция кастильских королей XV века, собор XVI века. Возвращение в Мадрид. Экскурсия по городу. Ужин. 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МАДРИД-ЭСКОРИАЛ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ЛАМАНК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Утром свободное время для самостоятельного посещения картинно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ереи Прад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Далее отъезд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скориа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олевский резиденцию Филиппа 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никальный дворцово-монастырский комплекс 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, которую называли восьмым чудом света. Отъезд в Саламанку. Экскурсия по городу с осмотром университета XIII века. Размещение в отеле. Ужин. </w:t>
            </w:r>
          </w:p>
        </w:tc>
      </w:tr>
      <w:tr>
        <w:trPr>
          <w:trHeight w:val="6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ЕН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ЛАМАНКА-ПОРТО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Выезд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тарую столицу Португалии, крупный порт и родину Портвейна. Размещение в отеле. Экскурсия по городу с осмотром основных достопримечательностей. Ужин. </w:t>
            </w:r>
          </w:p>
        </w:tc>
      </w:tr>
      <w:tr>
        <w:trPr>
          <w:trHeight w:val="9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Д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ТО-КОИМБРА-ЛИССАБОН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Отъезд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имбр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ород, известный своим университетом. Экскурсия по городу. Переезд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сабо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дороге смотрим великолепный памятник национальной архитектуры – монастырь Баталья, а также останавливаемся в Фатиме, месте явления Богоматери. В Лиссабоне размещение в отеле и ужин.  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ЕН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САБОН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Обзорная экскурсия по городу с осмотром районов Байша, Росиу, Алфама, монастыря Иеронимитов, башни Белем, памятника Первооткрывателям. Свободное время. Ужин.  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ДЕНЬ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САБОН-СИНТРА-КАШКАИШ- ЭШТОРИЛ-ЛИССАБОН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Поездка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нтр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есто отдыха и охоты королей и придворных. Сегодня Синтра сохранила колорит португальской деревни с живописными улочками и товарами народного творчества. Посещаем Королевский дворец. Далее проедем по побережью Атлантического океана, где находится знаменитые курорт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шкаиш и Эштори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озвращение в Лиссабон. Ужин. 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ДЕ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САБОН-МЕРИДА-КАСЕРЕ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Утром выезд в Испанию, в горо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и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охранивший памятники римской архитектуры (театр, амфитеатр, римский мост). Далее продолжаем путь 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е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орода конкистадоров, родовых домов и замков. В Касересе экскурсия по городу, размещение в отеле и ужин. </w:t>
            </w:r>
          </w:p>
        </w:tc>
      </w:tr>
      <w:tr>
        <w:trPr>
          <w:trHeight w:val="3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ДЕНЬ 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ЕРЕС-КУЭНК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Отъезд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эн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 прибытии размещение в отеле. Ужин. 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ДЕНЬ 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ЭНКА-ВАЛЕНС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ТА ДОРАД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Утром прогулка по историческому центр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э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расположенному в скале, что делает этот город уникальным и единственным в своем роде. Отъезд в Валенсию, где сделаем остановку для осмотра  исторического центра. Отъезд на побережь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та Дора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Размещение в отеле и ужин. 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ДЕН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ТА ДОРАД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бодный ден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жно приобрести экскурсии в Барселону, Таррагону, парк развлечений «Порт Авентура» и др. Ужин.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ДЕНЬ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ТА ДОРАДА-БАРСЕЛОН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Трансфер в аэропорт Барселоны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оимость тура – 955 евро/ч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147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езд на комфортабельном автобусе с кондиционе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мещение в отелях 3-4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тание завтрак+уж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феры а/п-отель-а/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кскурсии по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сскоговорящий гид по маршруту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иаперелет Минск-Барселона-Минск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 ев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стоимость уточняется при бронировании!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за в Испанию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 евро/ч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раховка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долл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Групповые трансферы для рейсов, прилетающих/вылетающих с 08.00-20.00. В иное время предлагаем бронировать индивидуальные трансферы.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142" w:top="1055" w:footer="4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4"/>
              <w:szCs w:val="14"/>
            </w:rPr>
          </w:pPr>
          <w:r>
            <w:rPr>
              <w:rFonts w:cs="Myriad Pro;Arial" w:ascii="Myriad Pro;Arial" w:hAnsi="Myriad Pro;Arial"/>
              <w:sz w:val="14"/>
              <w:szCs w:val="14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4"/>
              <w:szCs w:val="14"/>
            </w:rPr>
          </w:pPr>
          <w:r>
            <w:rPr>
              <w:rFonts w:cs="Myriad Pro;Arial" w:ascii="Myriad Pro;Arial" w:hAnsi="Myriad Pro;Arial"/>
              <w:sz w:val="14"/>
              <w:szCs w:val="14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4"/>
              <w:szCs w:val="14"/>
            </w:rPr>
          </w:pPr>
          <w:r>
            <w:rPr>
              <w:rFonts w:cs="Myriad Pro;Arial" w:ascii="Myriad Pro;Arial" w:hAnsi="Myriad Pro;Arial"/>
              <w:sz w:val="14"/>
              <w:szCs w:val="14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4"/>
              <w:szCs w:val="14"/>
            </w:rPr>
          </w:pPr>
          <w:r>
            <w:rPr>
              <w:rFonts w:cs="Myriad Pro;Arial" w:ascii="Myriad Pro;Arial" w:hAnsi="Myriad Pro;Arial"/>
              <w:sz w:val="14"/>
              <w:szCs w:val="14"/>
            </w:rPr>
            <w:t>Тел/факс: (017)2005-348 (017) 2000-625</w:t>
          </w:r>
        </w:p>
        <w:p>
          <w:pPr>
            <w:pStyle w:val="Footer"/>
            <w:rPr>
              <w:rFonts w:ascii="Myriad Pro;Arial" w:hAnsi="Myriad Pro;Arial" w:cs="Myriad Pro;Arial"/>
              <w:sz w:val="14"/>
              <w:szCs w:val="14"/>
            </w:rPr>
          </w:pPr>
          <w:r>
            <w:rPr>
              <w:rFonts w:cs="Myriad Pro;Arial" w:ascii="Myriad Pro;Arial" w:hAnsi="Myriad Pro;Arial"/>
              <w:sz w:val="14"/>
              <w:szCs w:val="14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4"/>
              <w:szCs w:val="14"/>
            </w:rPr>
          </w:pPr>
          <w:r>
            <w:rPr>
              <w:rFonts w:cs="Myriad Pro;Arial" w:ascii="Myriad Pro;Arial" w:hAnsi="Myriad Pro;Arial"/>
              <w:sz w:val="14"/>
              <w:szCs w:val="14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4"/>
              <w:szCs w:val="14"/>
            </w:rPr>
          </w:pPr>
          <w:r>
            <w:rPr>
              <w:rFonts w:cs="Myriad Pro;Arial" w:ascii="Myriad Pro;Arial" w:hAnsi="Myriad Pro;Arial"/>
              <w:sz w:val="14"/>
              <w:szCs w:val="14"/>
            </w:rPr>
            <w:t>Р/сч 3012024632016,  Код 749,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4"/>
              <w:szCs w:val="14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4"/>
              <w:szCs w:val="14"/>
            </w:rPr>
          </w:pPr>
          <w:r>
            <w:rPr>
              <w:rFonts w:cs="Myriad Pro;Arial" w:ascii="Myriad Pro;Arial" w:hAnsi="Myriad Pro;Arial"/>
              <w:sz w:val="14"/>
              <w:szCs w:val="14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337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36:00Z</dcterms:created>
  <dc:creator>Webmaster</dc:creator>
  <dc:description/>
  <cp:keywords/>
  <dc:language>en-US</dc:language>
  <cp:lastModifiedBy>Alexandr</cp:lastModifiedBy>
  <cp:lastPrinted>2013-09-18T14:45:00Z</cp:lastPrinted>
  <dcterms:modified xsi:type="dcterms:W3CDTF">2013-10-07T11:47:00Z</dcterms:modified>
  <cp:revision>9</cp:revision>
  <dc:subject/>
  <dc:title/>
</cp:coreProperties>
</file>