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31849B"/>
        </w:rPr>
      </w:pPr>
      <w:r>
        <w:rPr>
          <w:b/>
          <w:color w:val="31849B"/>
        </w:rPr>
      </w:r>
      <w:bookmarkStart w:id="0" w:name="BCN_Madrid_21_12"/>
      <w:bookmarkStart w:id="1" w:name="BCN_Madrid_21_1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0"/>
          <w:szCs w:val="20"/>
        </w:rPr>
      </w:pPr>
      <w:bookmarkStart w:id="2" w:name="BCN_Madrid_21_12"/>
      <w:bookmarkStart w:id="3" w:name="Новогодние_столицы_28_12"/>
      <w:bookmarkEnd w:id="2"/>
      <w:r>
        <w:rPr>
          <w:rFonts w:cs="Times New Roman" w:ascii="Times New Roman" w:hAnsi="Times New Roman"/>
          <w:b/>
          <w:color w:val="31849B"/>
          <w:sz w:val="20"/>
          <w:szCs w:val="20"/>
        </w:rPr>
        <w:t>НОВОГОДНИЕ СТОЛИЦЫ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ет и вылет из Барсел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8.12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93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СЕЛОН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ет в аэропорт Барселоны. Трансфер в отель. Размещение в отеле.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СЕЛОНА-САРАГОСА-МАДРИ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. Обзорная экскурсия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село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осещением Готического квартала, Кафедрального собора и осмотром архитектурного модернизма Антонио Гауди. Отъезд в Мадрид с остановкой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рагос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осмотра исторического центра и собора Девы Пилар. Приезд в Мадрид. Размещение в отеле.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ДРИД-ТОЛЕДО-МАДРИ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. Обзорная экскурсия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дриду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дополнительную плату предлагается экскурсия 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лед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ешеходная экскурсия  по городу с посещением Кафедрального собора и его музеев, а также часовни Санто Томе, где находится шедевр Эль Греко «Похороны графа Оргаса» (60 евро). Возвращение в Мадрид. Свободное время для посещения музея Прадо вечером.</w:t>
            </w:r>
          </w:p>
        </w:tc>
      </w:tr>
      <w:tr>
        <w:trPr>
          <w:trHeight w:val="5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ДРИ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.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Возможность самостоятельного посещения Королевского дворца, музея Тиссена. Свободное время для совершения покупок и подарков к Нов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Празднование Нового года в Мадриде.</w:t>
            </w:r>
          </w:p>
        </w:tc>
      </w:tr>
      <w:tr>
        <w:trPr>
          <w:trHeight w:val="6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ДРИД-БАРСЕЛОН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трак. Выезд в Барселону на автобусе. Приезд в Барселону. Свободное время.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СЕЛОН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трак. За дополнительную плату предлагается экскурсия в монастырь Монтсеррат (45 евро).</w:t>
            </w:r>
          </w:p>
        </w:tc>
      </w:tr>
      <w:tr>
        <w:trPr>
          <w:trHeight w:val="8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СЕЛОНА-ФИГЕЙРАС-ЖИРОНА-БАРСЕЛОН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. За дополнительную плату предлагается экскурсия в город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гейрас и Жир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целый день. В Фигейрасе посещение театра-музея Сальвадора Дали. В Жироне пешеходная экскурсия по историческому центру (70 евро). Возвращение в Барселону.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.01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СЕЛОН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трак. Трансфер в аэропорт Барселоны. Завершение тура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Стоимость программы – 570 евро/ч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ь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езд на комфортабельном автобусе с кондиционе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мещение в отелях 3-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тание завтрак+уж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феры а/п-отель-а/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кскурсии и переезды по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усскоговорящий гид по маршруту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о оплачивается: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иаперелет Минск-Барселона-Минск – от 300 евро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стоимость уточняется при бронировании!!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за в Испанию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 евро/чел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раховка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долл./чел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ходные билеты в музеи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огодний ужин (по желанию)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Групповые трансферы для рейсов, прилетающих с 08.00-20.00. В иное время предлагаем заказывать индивидуальные трансферы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142" w:top="105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ПТ ООО АНБОСТА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Тел/факс: (017)2005-348 (017) 2000-625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(029)6814-100 (033)6347 330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Р/сч 3012024632016,  Код 749,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ЦБУ №103 ОАО «Приорбанк»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337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8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08:00Z</dcterms:created>
  <dc:creator>Webmaster</dc:creator>
  <dc:description/>
  <cp:keywords/>
  <dc:language>en-US</dc:language>
  <cp:lastModifiedBy>User</cp:lastModifiedBy>
  <cp:lastPrinted>2013-09-18T14:45:00Z</cp:lastPrinted>
  <dcterms:modified xsi:type="dcterms:W3CDTF">2013-10-06T14:08:00Z</dcterms:modified>
  <cp:revision>2</cp:revision>
  <dc:subject/>
  <dc:title/>
</cp:coreProperties>
</file>