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  <w:i w:val="false"/>
          <w:i w:val="false"/>
          <w:iCs/>
          <w:sz w:val="52"/>
        </w:rPr>
      </w:pPr>
      <w:r>
        <w:rPr>
          <w:rFonts w:cs="Bookman Old Style" w:ascii="Bookman Old Style" w:hAnsi="Bookman Old Style"/>
          <w:i w:val="false"/>
          <w:iCs/>
          <w:sz w:val="52"/>
        </w:rPr>
        <w:t>ПОЛЬША</w:t>
      </w:r>
    </w:p>
    <w:p>
      <w:pPr>
        <w:pStyle w:val="Subtitle"/>
        <w:jc w:val="right"/>
        <w:rPr>
          <w:sz w:val="36"/>
          <w:szCs w:val="36"/>
        </w:rPr>
      </w:pPr>
      <w:r>
        <w:rPr>
          <w:sz w:val="36"/>
          <w:szCs w:val="36"/>
        </w:rPr>
        <w:t>ОТДЫХ НА БАЛ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УСТКА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Устка</w:t>
      </w:r>
      <w:r>
        <w:rPr>
          <w:sz w:val="20"/>
          <w:szCs w:val="20"/>
        </w:rPr>
        <w:t xml:space="preserve"> – это один из наиболее известных польских курортов.  Живописные приморские пейзажи и лечебное действие микроклимата г. Устки было причиной того, что 170 лет тому назад сюда стали приезжать первые курортник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глашаем вас в дом отдыха  «ЭНЕРГЕТИК», в котором удачно соединяется традиционное польское гостеприимство с комфортабельными условиями. «ЭНЕРГЕТИК» расположен в 100м. от моря, в квартале вилл, на красочных приморских дюнах и окружен многолетним сосновым лесом. Здесь вы просыпаетесь с пением птиц и шумом моря. Ощутите приветливость и заботу внимательного персонала, отведаете великолепные блюда польской и европейской кухн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Orangebold1"/>
          <w:rFonts w:cs="Times New Roman" w:ascii="Times New Roman" w:hAnsi="Times New Roman"/>
          <w:color w:val="000000"/>
          <w:sz w:val="20"/>
          <w:szCs w:val="20"/>
        </w:rPr>
        <w:t>К услугам туристов:</w:t>
      </w:r>
      <w:r>
        <w:rPr>
          <w:color w:val="000000"/>
          <w:sz w:val="20"/>
          <w:szCs w:val="20"/>
        </w:rPr>
        <w:t xml:space="preserve"> ресторан, кафе, бильярдный клуб, спортивные и детские площадки, гриль,автостоян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Orangebold1"/>
          <w:rFonts w:cs="Times New Roman" w:ascii="Times New Roman" w:hAnsi="Times New Roman"/>
          <w:color w:val="000000"/>
          <w:sz w:val="20"/>
          <w:szCs w:val="20"/>
        </w:rPr>
        <w:t>Номера</w:t>
      </w:r>
      <w:r>
        <w:rPr>
          <w:color w:val="000000"/>
          <w:sz w:val="20"/>
          <w:szCs w:val="20"/>
        </w:rPr>
        <w:t>: 2-3-х местные комфортабельные номера с удобствами (телевизор, холодильник, электрочайник, телефон, пляжное оборудование</w:t>
      </w:r>
      <w:bookmarkStart w:id="0" w:name="_GoBack"/>
      <w:bookmarkEnd w:id="0"/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Orangebold1"/>
          <w:rFonts w:cs="Times New Roman" w:ascii="Times New Roman" w:hAnsi="Times New Roman"/>
          <w:color w:val="000000"/>
          <w:sz w:val="20"/>
          <w:szCs w:val="20"/>
        </w:rPr>
        <w:t>Питание:</w:t>
      </w:r>
      <w:r>
        <w:rPr>
          <w:color w:val="000000"/>
          <w:sz w:val="20"/>
          <w:szCs w:val="20"/>
        </w:rPr>
        <w:t xml:space="preserve"> Для проживающих в отеле - завтрак (ВВ) в форме шведского стола / завтрак + ужин (НВ) в форме шведского стола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0"/>
        <w:gridCol w:w="1300"/>
        <w:gridCol w:w="1300"/>
        <w:gridCol w:w="1380"/>
        <w:gridCol w:w="1340"/>
        <w:gridCol w:w="1240"/>
        <w:gridCol w:w="1080"/>
      </w:tblGrid>
      <w:tr>
        <w:trPr>
          <w:trHeight w:val="49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sz w:val="20"/>
                <w:szCs w:val="20"/>
                <w:u w:val="single"/>
              </w:rPr>
              <w:t>Сроки тура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u w:val="single"/>
                <w:lang w:val="be-BY" w:eastAsia="be-BY"/>
              </w:rPr>
            </w:pPr>
            <w:r>
              <w:rPr>
                <w:b/>
                <w:bCs/>
                <w:color w:val="000000"/>
                <w:u w:val="single"/>
                <w:lang w:val="be-BY" w:eastAsia="be-BY"/>
              </w:rPr>
              <w:t>Номера в отеле</w:t>
            </w:r>
          </w:p>
        </w:tc>
      </w:tr>
      <w:tr>
        <w:trPr>
          <w:trHeight w:val="9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u w:val="single"/>
                <w:lang w:val="be-BY" w:eastAsia="be-BY"/>
              </w:rPr>
            </w:pPr>
            <w:r>
              <w:rPr>
                <w:b/>
                <w:bCs/>
                <w:color w:val="000000"/>
                <w:u w:val="single"/>
                <w:lang w:val="be-BY" w:eastAsia="be-BY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1 мест.</w:t>
              <w:br/>
              <w:t>Пакет Н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 xml:space="preserve">место в 2хм </w:t>
              <w:br/>
              <w:t>(пакет Н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2хм доп. взрослый</w:t>
              <w:br/>
              <w:t>(Пакет Н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2хм доп. 5-12 лет</w:t>
              <w:br/>
              <w:t>(Пакет Н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 xml:space="preserve">место в 2хм </w:t>
              <w:br/>
              <w:t>(ВВ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 xml:space="preserve">2хм доп. </w:t>
              <w:br/>
              <w:t>(В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реб. до 5 лет без места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en-US" w:eastAsia="be-BY"/>
              </w:rPr>
              <w:t>02.07-13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en-US" w:eastAsia="be-BY"/>
              </w:rPr>
              <w:t>11.07-22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en-US" w:eastAsia="be-BY"/>
              </w:rPr>
              <w:t>20.07-31.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en-US" w:eastAsia="be-BY"/>
              </w:rPr>
              <w:t>29.07-09.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en-US" w:eastAsia="be-BY"/>
              </w:rPr>
              <w:t>07.08-18.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en-US" w:eastAsia="be-BY"/>
              </w:rPr>
              <w:t>16.08-27.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80"/>
      </w:tblGrid>
      <w:tr>
        <w:trPr>
          <w:trHeight w:val="16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тоимость тура входит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080"/>
              </w:tabs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 автобусом по маршруту (выезд из Минска в 18.00 (ночной переезд), прибытие в Минск – 1-ая половина дня (ночной переезд))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080"/>
              </w:tabs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живание 10 дней/9 ночей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080"/>
              </w:tabs>
              <w:ind w:lef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нный тип пит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о оплачиваетс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8080"/>
              </w:tabs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истическая услуга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0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8080"/>
              </w:tabs>
              <w:ind w:left="0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ский сбор – 60 евро, детям до 12 лет - бесплатно, с 12 до 26 лет  - 46 евро (при наличии справки с места учебы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8080"/>
              </w:tabs>
              <w:ind w:left="0" w:hanging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траховка</w:t>
            </w:r>
          </w:p>
        </w:tc>
      </w:tr>
    </w:tbl>
    <w:p>
      <w:pPr>
        <w:pStyle w:val="Style24"/>
        <w:spacing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24"/>
        <w:spacing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  <w:sz w:val="14"/>
          <w:szCs w:val="14"/>
        </w:rPr>
        <w:t>Необходимые документы:</w:t>
      </w:r>
      <w:r>
        <w:rPr>
          <w:bCs/>
          <w:sz w:val="14"/>
          <w:szCs w:val="14"/>
        </w:rPr>
        <w:t xml:space="preserve"> Для оформления визы необходимы паспорт, 1 фотография (формата 3.5 х 4.5, 80% лицо на белом фоне, без очков, без улыбки, чтобы были видны брови, т.е. не закрывала челка). </w:t>
      </w:r>
      <w:r>
        <w:rPr>
          <w:sz w:val="14"/>
          <w:szCs w:val="14"/>
        </w:rPr>
        <w:t xml:space="preserve">Паспорт должен быть подписан и иметь срок действия более 3-х месяцев после окончания срока запрашиваемой визы. Справка с места работы, оформленная на бланке с реквизитами организации, с указанием должности, трудового стажа,  размера заработной платы за 6 месяцев, с указанием трудового контракта (срока его действия). </w:t>
      </w:r>
      <w:r>
        <w:rPr>
          <w:bCs/>
          <w:sz w:val="14"/>
          <w:szCs w:val="14"/>
        </w:rPr>
        <w:t>Для школьников дополнительно нотариально заверенное согласие обоих родителей на выезд ребенка за границу (если ребенок выезжает без родителей), если ребенок выезжает с одним из родителей – разрешение не требуется, справка с места учёбы.</w:t>
      </w:r>
    </w:p>
    <w:p>
      <w:pPr>
        <w:pStyle w:val="Style24"/>
        <w:spacing w:before="0" w:after="0"/>
        <w:jc w:val="both"/>
        <w:rPr>
          <w:bCs/>
          <w:sz w:val="14"/>
          <w:szCs w:val="14"/>
        </w:rPr>
      </w:pPr>
      <w:r>
        <w:rPr>
          <w:bCs/>
          <w:iCs/>
          <w:sz w:val="14"/>
          <w:szCs w:val="14"/>
        </w:rPr>
        <w:t>Время в пути указано ориентировочное. Фирма не несет ответственности за задержки, связанные с простоем на границах, пробками на дорогах. Через белорусско-польскую границу запрещено провозить мясо-молочную продукцию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680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Style19">
    <w:name w:val="Подзаголовок Знак"/>
    <w:basedOn w:val="Style14"/>
    <w:qFormat/>
    <w:rPr>
      <w:rFonts w:ascii="Bookman Old Style" w:hAnsi="Bookman Old Style" w:eastAsia="Times New Roman" w:cs="Bookman Old Style"/>
      <w:bCs/>
      <w:sz w:val="24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character" w:styleId="Style21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44"/>
      <w:szCs w:val="24"/>
    </w:rPr>
  </w:style>
  <w:style w:type="character" w:styleId="Orangebold1">
    <w:name w:val="orangebold1"/>
    <w:basedOn w:val="Style14"/>
    <w:qFormat/>
    <w:rPr>
      <w:rFonts w:ascii="Verdana" w:hAnsi="Verdana" w:cs="Verdana"/>
      <w:b/>
      <w:bCs/>
      <w:color w:val="FF99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Retraitcorpsdetexte21">
    <w:name w:val="Retrait corps de texte 21"/>
    <w:basedOn w:val="Normal"/>
    <w:qFormat/>
    <w:pPr>
      <w:suppressAutoHyphens w:val="true"/>
      <w:spacing w:lineRule="auto" w:line="240" w:before="0" w:after="0"/>
      <w:ind w:firstLine="708"/>
    </w:pPr>
    <w:rPr>
      <w:rFonts w:ascii="Bookman Old Style" w:hAnsi="Bookman Old Style" w:eastAsia="Times New Roman" w:cs="Bookman Old Style"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Bookman Old Style"/>
      <w:bCs/>
      <w:sz w:val="24"/>
      <w:szCs w:val="20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5:00Z</dcterms:created>
  <dc:creator>Webmaster</dc:creator>
  <dc:description/>
  <cp:keywords/>
  <dc:language>en-US</dc:language>
  <cp:lastModifiedBy>Alexandr</cp:lastModifiedBy>
  <cp:lastPrinted>2012-12-28T17:21:00Z</cp:lastPrinted>
  <dcterms:modified xsi:type="dcterms:W3CDTF">2014-02-26T13:29:00Z</dcterms:modified>
  <cp:revision>3</cp:revision>
  <dc:subject/>
  <dc:title/>
</cp:coreProperties>
</file>