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7030A0"/>
          <w:sz w:val="32"/>
          <w:szCs w:val="32"/>
          <w:lang w:val="en-US"/>
        </w:rPr>
      </w:pPr>
      <w:r>
        <w:rPr>
          <w:rFonts w:cs="Times" w:ascii="Times" w:hAnsi="Times"/>
          <w:color w:val="7030A0"/>
          <w:sz w:val="32"/>
          <w:szCs w:val="32"/>
        </w:rPr>
        <w:t>Краков – Величк</w:t>
      </w:r>
      <w:bookmarkStart w:id="0" w:name="OLE_LINK2"/>
      <w:bookmarkStart w:id="1" w:name="OLE_LINK1"/>
      <w:r>
        <w:rPr>
          <w:rFonts w:cs="Times New Roman" w:ascii="Times New Roman" w:hAnsi="Times New Roman"/>
          <w:color w:val="7030A0"/>
          <w:sz w:val="32"/>
          <w:szCs w:val="32"/>
        </w:rPr>
        <w:t>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7030A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i w:val="false"/>
          <w:color w:val="7030A0"/>
          <w:sz w:val="32"/>
          <w:szCs w:val="32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7030A0"/>
          <w:sz w:val="32"/>
          <w:szCs w:val="32"/>
        </w:rPr>
        <w:t xml:space="preserve"> </w:t>
      </w:r>
      <w:r>
        <w:rPr/>
        <w:drawing>
          <wp:inline distT="0" distB="0" distL="0" distR="0">
            <wp:extent cx="1908810" cy="1236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 </w:t>
      </w:r>
      <w:r>
        <w:rPr/>
        <w:drawing>
          <wp:inline distT="0" distB="0" distL="0" distR="0">
            <wp:extent cx="1867535" cy="1247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 </w:t>
      </w:r>
      <w:r>
        <w:rPr/>
        <w:drawing>
          <wp:inline distT="0" distB="0" distL="0" distR="0">
            <wp:extent cx="1884045" cy="1247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bookmarkEnd w:id="0"/>
      <w:bookmarkEnd w:id="1"/>
      <w:r>
        <w:rPr>
          <w:rFonts w:cs="Times New Roman" w:ascii="Times New Roman" w:hAnsi="Times New Roman"/>
          <w:sz w:val="32"/>
          <w:szCs w:val="32"/>
          <w:lang w:val="ru-RU"/>
        </w:rPr>
        <w:t>Бесплатные визы для школьников и студентов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8"/>
      </w:tblGrid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 день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19.00 - выезд из Минска. </w:t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2 день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ибытие в Краков</w:t>
            </w:r>
          </w:p>
          <w:p>
            <w:pPr>
              <w:pStyle w:val="Heading8"/>
              <w:spacing w:before="0" w:after="0"/>
              <w:jc w:val="both"/>
              <w:rPr/>
            </w:pPr>
            <w:r>
              <w:rPr>
                <w:rStyle w:val="Emphasis"/>
                <w:sz w:val="22"/>
                <w:szCs w:val="22"/>
              </w:rPr>
              <w:t xml:space="preserve">Посещение гимназии г. Краков. </w:t>
            </w:r>
            <w:r>
              <w:rPr>
                <w:rStyle w:val="Emphasis"/>
                <w:sz w:val="22"/>
                <w:szCs w:val="22"/>
                <w:lang w:val="ru-RU" w:eastAsia="ru-RU"/>
              </w:rPr>
              <w:t>Вы сможете увидеть классы, актовый и спортивный зал, послушать о системе обучения в Польше. Познакомитесь с правилами выставления оценок, зададите  вопросы представителю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зорная экскурсия по Кракову.  В Кракове тоже есть своя "Красная площадь" и свой "Кремль" - это Рыночная площадь и Вавельский замок. Однако, в отличие от Москвы, в Кракове эти достопримечательности находятся не рядом друг с другом, а соединены  специальной туристической трассой, "Королевской дорогой". Когда-то по ней действительно проезжали короли, прибывавшие в Краков. Вы пройдете по главной Флорианской улице, увидите Барбакан, Рыночную площадь со своим главным украшением - Суккеницами, Мариацкий костел, самый знаменитый и красивый костел в Кракове,  Ягеллонский университет (1364 г.), а также дворцы и торговые ря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Экскурсия в Вавельский замок. История былой славы замка и города после переноса столицы в Варшаву чем-то сродни истории Москвы после переноса столицы в Санкт-Петербург.  Расположенный на высоком берегу Вислы, "Вавель" включает в себя королевский замок, кафедральный собор, и систему замковых укреплений. В одной из башен Кафедрального собора помещается самый большой в Польше колокол Сигизмунд. Во дворе Королевского замка находится самое старое сохранившееся здание в Кракове - ротонда Пресвятой Девы Марии, она является частью выставки "Утраченный Вавель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мещение в отеле (расчетный час в  гостинице начинается в 14.00, по возможности расселение проводится ранее).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вободное время. Ночлег.</w:t>
            </w:r>
          </w:p>
        </w:tc>
      </w:tr>
      <w:tr>
        <w:trPr>
          <w:trHeight w:val="21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 день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both"/>
              <w:rPr>
                <w:rStyle w:val="Emphasis"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rFonts w:eastAsia="MS Gothic;ＭＳ ゴシック"/>
                <w:sz w:val="22"/>
                <w:szCs w:val="22"/>
                <w:lang w:val="ru-RU" w:eastAsia="ru-RU"/>
              </w:rPr>
              <w:t>Завтрак. Выселение из отеля.</w:t>
            </w:r>
            <w:r>
              <w:rPr>
                <w:rStyle w:val="Emphasis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Экскурсия в Величку. Главная достопримечательность Велички - соляные копи, одни из самых знаменитых в Европе, история которых насчитывает более 700 лет. Это целый подземный город на девяти уровнях, расположенный на глубине 320м. Подземные камеры и огромные залы, соединенные длинными переходами, украшенные скульптурами и барельефами из соли. Это подземные озёра и уникальные часовни. Это - интереснейшая история древнего и опасного промысла - добычи соли.  Вы  пройдёте 2 километра,  преодолеете около 800 ступенек и посетите 20 старинных камер, соединённых переходами, а также загадаете желание у одного из подземных оз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озвращение в Краков. Посещение аквапарка. Аквапарк состоит из 8 американских горок  общей длиной 740м.  Самая   большая  горка имеет  длину  201м  и  высоту  18.5м. Есть здесь и знаменитая «черная труба»,  снабженная  специальной подсветкой  и также звуковыми эффектами. Фонтаны, джакузи, гидромассажи, гейзеры, бассейн-река, гроты, стенки для альпинис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осещение   супермарк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езд в Минск. 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 день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ибытие в Минск в первой половине дн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00"/>
        </w:rPr>
      </w:pPr>
      <w:r>
        <w:rPr>
          <w:rFonts w:cs="Times New Roman" w:ascii="Times New Roman" w:hAnsi="Times New Roman"/>
          <w:b/>
        </w:rPr>
        <w:t xml:space="preserve">Стоимость  тура на 1 человека - </w:t>
      </w:r>
      <w:r>
        <w:rPr>
          <w:rFonts w:cs="Times New Roman" w:ascii="Times New Roman" w:hAnsi="Times New Roman"/>
          <w:b/>
          <w:color w:val="333300"/>
        </w:rPr>
        <w:t>110 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00"/>
          <w:sz w:val="16"/>
          <w:szCs w:val="16"/>
        </w:rPr>
      </w:pPr>
      <w:r>
        <w:rPr>
          <w:rFonts w:cs="Times New Roman" w:ascii="Times New Roman" w:hAnsi="Times New Roman"/>
          <w:b/>
          <w:color w:val="333300"/>
          <w:sz w:val="16"/>
          <w:szCs w:val="16"/>
        </w:rPr>
      </w:r>
    </w:p>
    <w:p>
      <w:pPr>
        <w:pStyle w:val="Normal"/>
        <w:spacing w:lineRule="auto" w:line="240" w:before="0" w:after="0"/>
        <w:ind w:right="-1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действительна при количестве 40 человек + 3 учител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00"/>
          <w:u w:val="single"/>
        </w:rPr>
      </w:pPr>
      <w:r>
        <w:rPr>
          <w:rFonts w:cs="Times New Roman" w:ascii="Times New Roman" w:hAnsi="Times New Roman"/>
          <w:b/>
          <w:color w:val="333300"/>
          <w:u w:val="single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653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тоимость тура входит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8080"/>
                <w:tab w:val="left" w:pos="0" w:leader="none"/>
              </w:tabs>
              <w:ind w:left="0" w:hanging="36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ru-RU" w:eastAsia="ru-RU"/>
              </w:rPr>
              <w:t>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езд автобусом по маршруту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8080"/>
                <w:tab w:val="left" w:pos="0" w:leader="none"/>
              </w:tabs>
              <w:ind w:left="0" w:hanging="36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ru-RU" w:eastAsia="ru-RU"/>
              </w:rPr>
              <w:t>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ночлег в отел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eastAsia="ru-RU"/>
              </w:rPr>
              <w:t>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завтрак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8080"/>
                <w:tab w:val="left" w:pos="0" w:leader="none"/>
              </w:tabs>
              <w:ind w:left="0" w:hanging="36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ru-RU" w:eastAsia="ru-RU"/>
              </w:rPr>
              <w:t>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экскурсионное обслуживание по программе с русскоговорящими гидами (без входных билетов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Дополнительно оплачивается:</w:t>
            </w:r>
          </w:p>
          <w:p>
            <w:pPr>
              <w:pStyle w:val="TextBodyIndent"/>
              <w:tabs>
                <w:tab w:val="clear" w:pos="8080"/>
              </w:tabs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ru-RU" w:eastAsia="ru-RU"/>
              </w:rPr>
              <w:t>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обеды/ужины  от 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</w:p>
          <w:p>
            <w:pPr>
              <w:pStyle w:val="TextBodyIndent"/>
              <w:tabs>
                <w:tab w:val="clear" w:pos="8080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ru-RU" w:eastAsia="ru-RU"/>
              </w:rPr>
              <w:t>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дицинская страховка 2 $</w:t>
            </w:r>
          </w:p>
          <w:p>
            <w:pPr>
              <w:pStyle w:val="TextBodyIndent"/>
              <w:tabs>
                <w:tab w:val="clear" w:pos="8080"/>
              </w:tabs>
              <w:ind w:left="0" w:right="-393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ru-RU" w:eastAsia="ru-RU"/>
              </w:rPr>
              <w:t>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входной билет в Величку: 1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- детский, 15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- взрослый</w:t>
            </w:r>
          </w:p>
          <w:p>
            <w:pPr>
              <w:pStyle w:val="TextBodyIndent"/>
              <w:tabs>
                <w:tab w:val="clear" w:pos="8080"/>
              </w:tabs>
              <w:ind w:left="0" w:right="-25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ru-RU" w:eastAsia="ru-RU"/>
              </w:rPr>
              <w:t>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входной билет в Вавельский замок: 6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- детский, 1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- взрослый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ru-RU" w:eastAsia="ru-RU"/>
              </w:rPr>
              <w:t>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входной билет в аквапарк: зависит от времени посещения  5-1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</w:p>
          <w:p>
            <w:pPr>
              <w:pStyle w:val="TextBodyIndent"/>
              <w:tabs>
                <w:tab w:val="clear" w:pos="8080"/>
              </w:tabs>
              <w:ind w:left="159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обходимые докуме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ля взрослых:</w:t>
      </w:r>
      <w:r>
        <w:rPr>
          <w:rFonts w:cs="Times New Roman" w:ascii="Times New Roman" w:hAnsi="Times New Roman"/>
          <w:sz w:val="20"/>
          <w:szCs w:val="20"/>
        </w:rPr>
        <w:t xml:space="preserve"> паспорт (не старше 10лет, со сроком действия более 3-х месяцев после окончания запрашиваемой визы), 1 фотография (3,5х 4,5, 80% лицо, без очков, фон белый), справка с места работы, оформленная на бланке с реквизитами организации, с указанием должности, и размера заработной платы за последние 6 месяцев помесячно, анкетные дан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ля школьников путешествующих без родителей:</w:t>
      </w:r>
      <w:r>
        <w:rPr>
          <w:rFonts w:cs="Times New Roman" w:ascii="Times New Roman" w:hAnsi="Times New Roman"/>
          <w:sz w:val="20"/>
          <w:szCs w:val="20"/>
        </w:rPr>
        <w:t xml:space="preserve"> паспорт (не старше 10лет, со сроком действия более 3-х месяцев после окончания запрашиваемой визы), 1фотография (3,5х 4,5, 80% лицо, без очков, фон белый), свидетельство о рождении (копия), нотариально заверенное согласие обоих родителей на выезд ребенка за границу, справка с места учёбы, справка с места работы одного из родителя, копия его паспорта и спонсорское пись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школьников путешествующих с одним или двумя родителями:</w:t>
      </w:r>
      <w:r>
        <w:rPr>
          <w:rFonts w:cs="Times New Roman" w:ascii="Times New Roman" w:hAnsi="Times New Roman"/>
          <w:sz w:val="20"/>
          <w:szCs w:val="20"/>
        </w:rPr>
        <w:t xml:space="preserve"> нотариально заверенное согласие на выезд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Туристическое агентство оставляет за собой право вносить некоторые изменения в программу тура без уменьшения общего объема и качества услуг. Время в пути указано ориентировочное. Фирма не несет ответственности за задержки, связанные с простоем на границах, пробками на дорогах. Через белорусско-польскую границу запрещено провозить мясо-молочную продукцию.</w:t>
      </w:r>
    </w:p>
    <w:sectPr>
      <w:headerReference w:type="default" r:id="rId5"/>
      <w:footerReference w:type="default" r:id="rId6"/>
      <w:type w:val="nextPage"/>
      <w:pgSz w:w="11906" w:h="16838"/>
      <w:pgMar w:left="993" w:right="850" w:gutter="0" w:header="567" w:top="105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4113"/>
      <w:gridCol w:w="3543"/>
    </w:tblGrid>
    <w:tr>
      <w:trPr/>
      <w:tc>
        <w:tcPr>
          <w:tcW w:w="3117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ПТ ООО АНБОСТА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 xml:space="preserve">220 004, Республика Беларусь                           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г. Минск ул. Короля 20 – 6,</w:t>
          </w:r>
        </w:p>
      </w:tc>
      <w:tc>
        <w:tcPr>
          <w:tcW w:w="4113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Тел/факс: (017)2005-348 (017) 2000-625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(029)6814-100 (033)6347 330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www.anbosta.by, info@anbosta.by</w:t>
          </w:r>
        </w:p>
      </w:tc>
      <w:tc>
        <w:tcPr>
          <w:tcW w:w="3543" w:type="dxa"/>
          <w:tcBorders/>
        </w:tcPr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Р/сч 3012024632016,  Код 749,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ЦБУ №103 ОАО «Приорбанк»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УНН 100472719, ОКПО 14589019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2225" cy="11144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22935</wp:posOffset>
          </wp:positionH>
          <wp:positionV relativeFrom="paragraph">
            <wp:posOffset>504825</wp:posOffset>
          </wp:positionV>
          <wp:extent cx="6355715" cy="74491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55715" cy="744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MS Gothic;ＭＳ ゴシック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6">
    <w:name w:val="Основной текст с отступом Знак"/>
    <w:qFormat/>
    <w:rPr>
      <w:rFonts w:ascii="Courier New" w:hAnsi="Courier New" w:eastAsia="Times New Roman" w:cs="Courier New"/>
      <w:sz w:val="28"/>
      <w:szCs w:val="24"/>
    </w:rPr>
  </w:style>
  <w:style w:type="character" w:styleId="2">
    <w:name w:val="Заголовок 2 Знак"/>
    <w:qFormat/>
    <w:rPr>
      <w:rFonts w:eastAsia="MS Gothic;ＭＳ ゴシック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left="900" w:hanging="0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18">
    <w:name w:val="Без интервала"/>
    <w:basedOn w:val="Normal"/>
    <w:qFormat/>
    <w:pPr>
      <w:keepNext w:val="true"/>
      <w:numPr>
        <w:ilvl w:val="0"/>
        <w:numId w:val="2"/>
      </w:numPr>
      <w:spacing w:before="0" w:after="200"/>
      <w:contextualSpacing/>
      <w:outlineLvl w:val="1"/>
    </w:pPr>
    <w:rPr>
      <w:rFonts w:ascii="Verdana" w:hAnsi="Verdana" w:eastAsia="MS Gothic;ＭＳ ゴシック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05:00Z</dcterms:created>
  <dc:creator>Webmaster</dc:creator>
  <dc:description/>
  <cp:keywords/>
  <dc:language>en-US</dc:language>
  <cp:lastModifiedBy>Alexandr</cp:lastModifiedBy>
  <cp:lastPrinted>2012-12-28T17:21:00Z</cp:lastPrinted>
  <dcterms:modified xsi:type="dcterms:W3CDTF">2013-09-04T11:43:00Z</dcterms:modified>
  <cp:revision>6</cp:revision>
  <dc:subject/>
  <dc:title/>
</cp:coreProperties>
</file>