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Анкета туриста на визу в Ирландию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оездки (с … по …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о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(с индексом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ильный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миграционная истор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количество лет и месяцев, в течение которых Вы проживаете в стране сво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прожи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Вас разрешение на возврат в страну проживания после пребывания в Ирландии или нет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лись ли Вы когда-либо ранее за визой в Ирландию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ли Вам когда-либо выдана виза в Ирландию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ам выдавалась виза в Ирландию, Вам необходимо указать местонахо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льства Ирландии, в которое Вы обращались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м, или регистрационный номер, который Вам был при этом присвое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ли ли Вы когда-либо отказ в выдаче визы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ю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ы получали отказ, Вы должны указать местонахождение посольства Ирландии, в которое Вы обращались с заявлением, 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, который Вам был при этом присвоен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ли ли Вы Ирландию ранее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то укажите цель своей предыдущей поездки и указать любые регистрацио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, которые могли Вам быть присвоены при Вашем пребыва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ет ли кто-либо из членов Вашей семьи в Ирландии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кажите ФИО, дата рождения, степень родства с Вами, а также регистрационный номер Департамента юстиции одного из членов семь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ли ли Вы когда-либо отказ в разрешении на въезд в Ирландию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ли Вы когда-либо депортированы из Ирландии либо получали уведомление о то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Вы подлежите депортации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ли ли Вы когда-либо отказ в выдаче визы в любую другую страну, кроме Ирландии?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ли ли Вы когда-либо отказ во въезде в любую другую страну, кроме Ирландии, либо были депортированы или на иных основаниях Вам ставилось требование выехать из нее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место (орган) выдачи своего паспорта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аспор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аспор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аш первый паспорт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ет, то укажите информацию о предыдущих паспортах (место (орган) выдачи своего паспорта,  дату выдачи и срок действия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боте (учеб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ей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ездка совместно с другими лиц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е ли Вы совместно с каким-либо другим лицом, т.е. с коллегой по бизнесу, членом семьи или в составе группы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кажите данные об этом человеке (ФИО и степень родств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емь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Вас имеется супруг/супруга, просим указать их дан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  <w:br/>
              <w:t>- Дата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па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прож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дет ли он/она вместе с Вам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вас несовершеннолетние дети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сколько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 каждом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  <w:br/>
              <w:t>- Дата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0:00Z</dcterms:created>
  <dc:creator>Webmaster</dc:creator>
  <dc:description/>
  <cp:keywords/>
  <dc:language>en-US</dc:language>
  <cp:lastModifiedBy>Daria</cp:lastModifiedBy>
  <cp:lastPrinted>2013-06-03T11:44:00Z</cp:lastPrinted>
  <dcterms:modified xsi:type="dcterms:W3CDTF">2013-11-28T17:30:00Z</dcterms:modified>
  <cp:revision>2</cp:revision>
  <dc:subject/>
  <dc:title/>
</cp:coreProperties>
</file>