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990099"/>
          <w:sz w:val="36"/>
          <w:szCs w:val="36"/>
        </w:rPr>
        <w:t>Групповые туры в Великобрита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90099"/>
          <w:sz w:val="36"/>
          <w:szCs w:val="36"/>
        </w:rPr>
      </w:pPr>
      <w:r>
        <w:rPr>
          <w:rFonts w:cs="Times New Roman" w:ascii="Times New Roman" w:hAnsi="Times New Roman"/>
          <w:b/>
          <w:color w:val="990099"/>
          <w:sz w:val="36"/>
          <w:szCs w:val="36"/>
        </w:rPr>
        <w:t>ЕС Лондон</w:t>
      </w:r>
    </w:p>
    <w:p>
      <w:pPr>
        <w:pStyle w:val="Heading2"/>
        <w:spacing w:before="0" w:after="0"/>
        <w:contextualSpacing/>
        <w:jc w:val="center"/>
        <w:rPr/>
      </w:pPr>
      <w:r>
        <w:rPr>
          <w:szCs w:val="24"/>
        </w:rPr>
        <w:t>Курсы английского языка для детей с 13 до 17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ы заездов: по запрос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9009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473960" cy="1636395"/>
            <wp:effectExtent l="0" t="0" r="0" b="0"/>
            <wp:wrapSquare wrapText="bothSides"/>
            <wp:docPr id="1" name="20120809%20ec-junior%20program-london%20050-w500-h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09%20ec-junior%20program-london%20050-w500-h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99"/>
          <w:sz w:val="24"/>
          <w:szCs w:val="24"/>
        </w:rPr>
        <w:t>Характеристика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Школа EC – European Center имеет почти столетний опыт работы в сфере образования детей и подростков. Каждый год школа гостеприимно принимает студентов более чем из 60 стран мира. Школа ЕС аккредитована Британским Советом и является членом ENGLISH UK (Лидирующая Ассоциация Признанных Языковых Школ). Все преподаватели школы ЕС являются высококвалифицированными дипломированными специалистам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9715</wp:posOffset>
            </wp:positionH>
            <wp:positionV relativeFrom="paragraph">
              <wp:posOffset>779780</wp:posOffset>
            </wp:positionV>
            <wp:extent cx="2425700" cy="1604645"/>
            <wp:effectExtent l="0" t="0" r="0" b="0"/>
            <wp:wrapSquare wrapText="bothSides"/>
            <wp:docPr id="2" name="20120809%20ec-junior%20program-london%20021-w500-h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809%20ec-junior%20program-london%20021-w500-h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0"/>
        </w:rPr>
        <w:t>Летний курс Classic North London</w:t>
      </w:r>
      <w:r>
        <w:rPr>
          <w:rFonts w:cs="Times New Roman" w:ascii="Times New Roman" w:hAnsi="Times New Roman"/>
          <w:sz w:val="24"/>
          <w:szCs w:val="20"/>
        </w:rPr>
        <w:t xml:space="preserve"> проводится на базе престижной британской школы St Margaret’s, на севере города, в районе Хэмпстед, всего в 20 минутах на метро до центра Лондона. На территории кампуса хорошая инфраструктура с местами общего пользования для более комфортного общения со сверстниками из других стран, а также с хорошей базой для занятий спортом, проведения кружков, организации развлеч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</w:rPr>
        <w:t>Программа обучения</w:t>
      </w:r>
      <w:r>
        <w:rPr>
          <w:rFonts w:cs="Times New Roman" w:ascii="Times New Roman" w:hAnsi="Times New Roman"/>
          <w:color w:val="990099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студенты сдают устный и письменный тест для того, чтобы попасть в группу, соответствующую их уровн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990099"/>
          <w:sz w:val="24"/>
          <w:szCs w:val="24"/>
        </w:rPr>
        <w:t>Курс обучения:</w:t>
      </w:r>
      <w:r>
        <w:rPr>
          <w:rFonts w:cs="Times New Roman" w:ascii="Times New Roman" w:hAnsi="Times New Roman"/>
          <w:color w:val="99009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уроков =15 часов английского в неделю. Во время обучения студенты смогут тренировать все аспекты изучения языка: устную и письменную речь, чтение и аудирование, а также будут глубже познавать особенности культуры и истории Соединенного королевства. Но главный акцент делается именно на живое общение с профессиональными преподавателями и сверстниками из других стран, чтобы речь детей стала более беглой и уверен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будут варьироваться по расписанию (1 день до обеда, 2 день после обед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15290</wp:posOffset>
            </wp:positionV>
            <wp:extent cx="2243455" cy="1467485"/>
            <wp:effectExtent l="0" t="0" r="0" b="0"/>
            <wp:wrapSquare wrapText="bothSides"/>
            <wp:docPr id="3" name="20120809%20ec-junior%20program-london%20046-w500-h50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809%20ec-junior%20program-london%20046-w500-h500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ля получения сертификата об окончании курсов необходимо обязательное посещение всех занятий (кроме пропусков по уважительной причине, например, болезн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15 учеников в кла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99"/>
          <w:sz w:val="24"/>
          <w:szCs w:val="24"/>
        </w:rPr>
      </w:pPr>
      <w:r>
        <w:rPr>
          <w:rFonts w:cs="Times New Roman" w:ascii="Times New Roman" w:hAnsi="Times New Roman"/>
          <w:b/>
          <w:color w:val="990099"/>
          <w:sz w:val="24"/>
          <w:szCs w:val="24"/>
        </w:rPr>
        <w:t xml:space="preserve">Прожива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ние организуется в школьной резиденции, в одноместных и двухместных номерах. Ванная и туалет находятся на этаже и раздельные для мальчиков и девочек (1 ванна на 6 человек). Проживание со сверстниками разных национальностей (распределение по возрасту и полу). 24-х часовой присмотр и постоянная забота о детях. Просторные комнаты для отдыха и развлечен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990099"/>
          <w:sz w:val="24"/>
          <w:szCs w:val="24"/>
        </w:rPr>
        <w:t>Питание</w:t>
      </w:r>
      <w:r>
        <w:rPr>
          <w:rFonts w:cs="Times New Roman" w:ascii="Times New Roman" w:hAnsi="Times New Roman"/>
          <w:sz w:val="24"/>
          <w:szCs w:val="24"/>
        </w:rPr>
        <w:t xml:space="preserve"> – полный пансион (завтрак, обед и ужин)в столовой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7805</wp:posOffset>
            </wp:positionH>
            <wp:positionV relativeFrom="paragraph">
              <wp:posOffset>102870</wp:posOffset>
            </wp:positionV>
            <wp:extent cx="2476500" cy="1617980"/>
            <wp:effectExtent l="0" t="0" r="0" b="0"/>
            <wp:wrapSquare wrapText="bothSides"/>
            <wp:docPr id="4" name="20120811%20ec-junior%20program-london%20128-w900-h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811%20ec-junior%20program-london%20128-w900-h6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90099"/>
          <w:sz w:val="24"/>
          <w:szCs w:val="24"/>
        </w:rPr>
        <w:t>Спортивные мероприятия и экскурсионно – развлекательная 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о еженедельно: 5 дневных мероприятий, 3 вечерних мероприятия, 2 свободных вечера, 1 экскурсия на целый день (при бронировании программы на 2 недели минимум). Мероприятия могут включать экскурсии на полдня по Лондону, занятия спортом и в кружках, культурные вечера, показы мод, театральные постановки, игры и др (программа составляется заранее на каждую неделю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990099"/>
          <w:sz w:val="24"/>
        </w:rPr>
      </w:pPr>
      <w:r>
        <w:rPr>
          <w:rFonts w:cs="Times New Roman" w:ascii="Times New Roman" w:hAnsi="Times New Roman"/>
          <w:b/>
          <w:bCs/>
          <w:color w:val="990099"/>
          <w:sz w:val="24"/>
        </w:rPr>
        <w:t>Стоимость курса на 1 ребенка уточняйте у менеджеров турагентстс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990099"/>
          <w:sz w:val="24"/>
        </w:rPr>
      </w:pPr>
      <w:r>
        <w:rPr>
          <w:rFonts w:cs="Times New Roman" w:ascii="Times New Roman" w:hAnsi="Times New Roman"/>
          <w:b/>
          <w:bCs/>
          <w:color w:val="990099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включено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ет Минск-Лондон Хитроу-Минск (через Франкфурт, авиа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Lufthan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в аэропорту Лондон Хитроу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ой трансфер аэропорт Лондон Хитроу-школа-аэропорт Лондон Хитроу в день заезда и выезда из лагер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и распределение по группам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курса (20 уроков=15часов английского языка в неделю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материалы + сертификат по окончании курса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в резиденции школы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- полный пансион (завтрак, обед и ужин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невных мероприятий, 3 вечерних мероприятия, 2 свободных вечера, 1 экскурсия на целый день (при бронировании программы на 2 недели минимум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ая забота персонал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траховк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овая поддержка (заполнение электронной анкеты, консультация по документам, перевод документов на английский язык и сопровождение  детей в посольство на собеседование сотрудником компан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ский сбор  (132 долл на 08.11.2013) 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b/>
          <w:i/>
        </w:rPr>
        <w:t>За более подробной информацией о данном или других образовательных курсах обращайтесь к специалистам нашей компании</w:t>
      </w:r>
      <w:r>
        <w:rPr/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" w:ascii="Myriad Pro" w:hAnsi="Myriad Pro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" w:ascii="Myriad Pro" w:hAnsi="Myriad Pro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" w:hAnsi="Myriad Pro" w:cs="Myriad Pro"/>
              <w:sz w:val="18"/>
              <w:szCs w:val="18"/>
            </w:rPr>
          </w:pPr>
          <w:r>
            <w:rPr>
              <w:rFonts w:cs="Myriad Pro" w:ascii="Myriad Pro" w:hAnsi="Myriad Pro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3:00Z</dcterms:created>
  <dc:creator>Webmaster</dc:creator>
  <dc:description/>
  <cp:keywords/>
  <dc:language>en-US</dc:language>
  <cp:lastModifiedBy>Александр</cp:lastModifiedBy>
  <cp:lastPrinted>2013-06-03T11:44:00Z</cp:lastPrinted>
  <dcterms:modified xsi:type="dcterms:W3CDTF">2015-03-13T07:51:00Z</dcterms:modified>
  <cp:revision>9</cp:revision>
  <dc:subject/>
  <dc:title/>
</cp:coreProperties>
</file>