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ГРАФИК,  </w:t>
      </w:r>
      <w:r>
        <w:rPr>
          <w:b/>
          <w:bCs/>
        </w:rPr>
        <w:t>МЕСТА И ВРЕМЯ СБОРА ТУРИСТОВ НА ЭКСКУРСИИ</w:t>
      </w:r>
    </w:p>
    <w:tbl>
      <w:tblPr>
        <w:tblW w:w="11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79"/>
        <w:gridCol w:w="4144"/>
        <w:gridCol w:w="1770"/>
      </w:tblGrid>
      <w:tr>
        <w:trPr/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День недели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есто сбора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ремя сбора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зорная автобусная экскурсия по Лондону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т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отелей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Royal National/Corus HP/Kensington Close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8:30/08:45/09:0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втобусная экскурсия в Виндзор 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узей Виктории и Альберт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оскресенье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зорная автобусная экскурсия по Лондону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т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отелей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Royal National/Corus HP/Kensington Close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8:30/08:45/09:0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втобусная экскурсия в Виндзор 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Музей Виктории и Альберта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ешеходная экскурсия в Тауэр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Кассы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групповых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билетовТ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ауэра (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Groups Tickets Office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), ст. метро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Tower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Hill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ешеходная экскурсия в Британский музей 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Центральный вход в музей с улицы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GreatRussellStreet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9:45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Пешеходная экскурсия по центру Лондона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На Трафальгарской площади между фонтанами, ст. метро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haring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ross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9:45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Экскурсия в Вестминстерское Аббатство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У главного входа в Аббатство рядом с магазином сувениров, ст. метро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Westminster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2: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Пешеходная экскурсия в Нац. Галерею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ход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Sainsbury Wing, </w:t>
            </w:r>
            <w:r>
              <w:rPr>
                <w:rFonts w:cs="Calibri"/>
                <w:b/>
                <w:bCs/>
                <w:sz w:val="20"/>
                <w:szCs w:val="20"/>
              </w:rPr>
              <w:t>ст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b/>
                <w:bCs/>
                <w:sz w:val="20"/>
                <w:szCs w:val="20"/>
              </w:rPr>
              <w:t>Метро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haring Cross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Пешеходная экскурсия в Британский музей 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Центральный вход в музей с улицы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Great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Russell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9:45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Пешеходная экскурсия в Тауэр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Кассы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групповых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билетов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Тауэра (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Groups Tickets Office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), ст. метро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Tower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Hill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Полет на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LONDONEY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– панорама Лондона на самом большом колесе обозрения в мире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Круиз по Темзе с ужином. </w:t>
            </w:r>
            <w:r>
              <w:rPr>
                <w:rFonts w:cs="Calibri"/>
                <w:b/>
                <w:bCs/>
                <w:sz w:val="20"/>
                <w:szCs w:val="20"/>
                <w:lang w:val="fr-FR"/>
              </w:rPr>
              <w:t xml:space="preserve">London Bateaux Restaurant – Dinner Cruise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Причал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mbankment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i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, ст. метро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Embankment</w:t>
            </w:r>
            <w:r>
              <w:rPr>
                <w:rFonts w:cs="Calibri"/>
                <w:b/>
                <w:bCs/>
                <w:sz w:val="20"/>
                <w:szCs w:val="20"/>
              </w:rPr>
              <w:t>, выход в сторону Темзы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15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Автобусная экскурсия в Хэмптон Корт (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Hampton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ourt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Palace</w:t>
            </w: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тотелей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Royal National/ Corus HP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8:30/08:45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Пешеходная экскурсия по центру Лондона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На Трафальгарской площади между фонтанами, ст. метро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haring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ross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Calibri"/>
                <w:b/>
                <w:bCs/>
                <w:sz w:val="20"/>
                <w:szCs w:val="20"/>
              </w:rPr>
              <w:t>:4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Пешеходная экскурсия в Нац. Галерею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Вход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Sainsbury Wing, </w:t>
            </w:r>
            <w:r>
              <w:rPr>
                <w:rFonts w:cs="Calibri"/>
                <w:b/>
                <w:bCs/>
                <w:sz w:val="20"/>
                <w:szCs w:val="20"/>
              </w:rPr>
              <w:t>ст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b/>
                <w:bCs/>
                <w:sz w:val="20"/>
                <w:szCs w:val="20"/>
              </w:rPr>
              <w:t>метро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Charing Cross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5: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Старинные Пабы и приведения Лондонского СИТИ 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Выход из метро ст.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Temple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Средневековый Банкет с ужином и костюмированным шоу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BEAFEATER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Автобусная экскурсия </w:t>
            </w:r>
            <w:r>
              <w:rPr>
                <w:rFonts w:cs="Calibri"/>
                <w:b/>
                <w:sz w:val="20"/>
                <w:szCs w:val="20"/>
              </w:rPr>
              <w:t>на целый день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Бат и Стоунхендж (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Bath</w:t>
            </w:r>
            <w:r>
              <w:rPr>
                <w:rFonts w:cs="Calibri"/>
                <w:b/>
                <w:bCs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toneheng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Calibri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втобусная экскурсия </w:t>
            </w:r>
            <w:r>
              <w:rPr>
                <w:rFonts w:cs="Calibri"/>
                <w:b/>
                <w:sz w:val="20"/>
                <w:szCs w:val="20"/>
              </w:rPr>
              <w:t xml:space="preserve">на целый день в </w:t>
            </w:r>
            <w:r>
              <w:rPr>
                <w:rFonts w:cs="Calibri"/>
                <w:b/>
                <w:bCs/>
                <w:sz w:val="20"/>
                <w:szCs w:val="20"/>
              </w:rPr>
              <w:t>Кентербери (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anterbury</w:t>
            </w:r>
            <w:r>
              <w:rPr>
                <w:rFonts w:cs="Calibri"/>
                <w:b/>
                <w:bCs/>
                <w:sz w:val="20"/>
                <w:szCs w:val="20"/>
              </w:rPr>
              <w:t>) и замок Лидс (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Leeds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Castl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т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отелей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Royal National/ Corus HP/Kensington Clos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т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отелей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Kensington Close/Corus HP/Royal National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8:30/08:45/09:0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8:30/08:45/09:00</w:t>
            </w:r>
          </w:p>
        </w:tc>
      </w:tr>
      <w:tr>
        <w:trPr/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Автобусная экскурсия </w:t>
            </w:r>
            <w:r>
              <w:rPr>
                <w:rFonts w:cs="Calibri"/>
                <w:b/>
                <w:sz w:val="20"/>
                <w:szCs w:val="20"/>
              </w:rPr>
              <w:t>на целый день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в Оксфорд и Стратфорд – на - Эвоне (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Oxford</w:t>
            </w:r>
            <w:r>
              <w:rPr>
                <w:rFonts w:cs="Calibri"/>
                <w:b/>
                <w:bCs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Stratford</w:t>
            </w:r>
            <w:r>
              <w:rPr>
                <w:rFonts w:cs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upon</w:t>
            </w:r>
            <w:r>
              <w:rPr>
                <w:rFonts w:cs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Avo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</w:t>
            </w: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отелей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Royal National/ Corus HP/Kensington Clos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8:30/08:45/09:00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Экскурсия в Вестминстерское Аббатств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У главного входа в Аббатство рядом с магазином сувениров, ст. метро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Westminster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09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Экскурсия в Гринвич на теплоходе по Темз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ичал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Westminster Pier, </w:t>
            </w:r>
            <w:r>
              <w:rPr>
                <w:rFonts w:cs="Calibri"/>
                <w:b/>
                <w:bCs/>
                <w:sz w:val="20"/>
                <w:szCs w:val="20"/>
              </w:rPr>
              <w:t>ст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/>
                <w:b/>
                <w:bCs/>
                <w:sz w:val="20"/>
                <w:szCs w:val="20"/>
              </w:rPr>
              <w:t>Метро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Westminst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850" w:gutter="0" w:header="284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6:00Z</dcterms:created>
  <dc:creator>Webmaster</dc:creator>
  <dc:description/>
  <dc:language>en-US</dc:language>
  <cp:lastModifiedBy>Пользователь</cp:lastModifiedBy>
  <cp:lastPrinted>2013-03-18T12:32:00Z</cp:lastPrinted>
  <dcterms:modified xsi:type="dcterms:W3CDTF">2013-03-20T15:27:00Z</dcterms:modified>
  <cp:revision>4</cp:revision>
  <dc:subject/>
  <dc:title/>
</cp:coreProperties>
</file>