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u w:val="single"/>
        </w:rPr>
        <w:t>Меню новогоднего банкет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Холодный закуски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Традиционный  салат Оливье  </w:t>
        <w:br/>
        <w:t>Салат из свежих овощей с рукколой и черри</w:t>
        <w:br/>
        <w:t>Салат немецкий </w:t>
        <w:br/>
        <w:t>Баклажаны фаршированные с грецким орехом</w:t>
        <w:br/>
        <w:t>Персик фаршированный суфле</w:t>
        <w:br/>
        <w:t>Мясная нарезка</w:t>
        <w:br/>
        <w:t>Сырная нарезка</w:t>
        <w:br/>
        <w:t>Сельдь норвежская с холодным картофел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 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Основное блюдо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Запеченная свинина в пряных травах с тушеной капустой и отварным картофел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 </w:t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Сладкий стол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Творожный торт  2016  с фейерверком от шеф-повара ресторана </w:t>
      </w:r>
      <w:r>
        <w:rPr>
          <w:rFonts w:cs="Times New Roman" w:ascii="Times New Roman" w:hAnsi="Times New Roman"/>
          <w:sz w:val="24"/>
          <w:lang w:val="en-US"/>
        </w:rPr>
        <w:t>Ecoland</w:t>
      </w:r>
      <w:r>
        <w:rPr>
          <w:rFonts w:cs="Times New Roman" w:ascii="Times New Roman" w:hAnsi="Times New Roman"/>
          <w:sz w:val="24"/>
        </w:rPr>
        <w:br/>
        <w:t>Фруктовая корз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b/>
          <w:sz w:val="24"/>
          <w:u w:val="single"/>
        </w:rPr>
        <w:t>Напитки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морс клюквенный </w:t>
        <w:br/>
        <w:t>вода с лимоном </w:t>
        <w:br/>
        <w:t>шампанское  1 бут</w:t>
        <w:br/>
        <w:t>кофе, ча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ПТ ООО АНБОСТА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Тел/факс: (017)2005-348 (017) 2000-6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(029)6814-100 (033)6347 33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Р/сч 3012024632016,  Код 749,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ЦБУ №113 ОАО «Приорбанк»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8540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95300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Webmaster</dc:creator>
  <dc:description/>
  <dc:language>en-US</dc:language>
  <cp:lastModifiedBy>Пользователь</cp:lastModifiedBy>
  <cp:lastPrinted>2014-06-30T15:32:00Z</cp:lastPrinted>
  <dcterms:modified xsi:type="dcterms:W3CDTF">2015-09-11T11:14:00Z</dcterms:modified>
  <cp:revision>2</cp:revision>
  <dc:subject/>
  <dc:title/>
</cp:coreProperties>
</file>