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top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 работы на 2015 год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ский отдел не работает (День независимости, годовщина Эстонской Республи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сульский отдел не работает (Страстная пятница, Э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ский отдел не работает (Радуница, Б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0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ский отдел не работает (Радуница, Б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0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ский отдел не работает (День весны, ЭР, Праздник труда, Б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0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ский отдел не работает (День победы, Э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0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ский отдел не работает (Иванов день, Э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.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сульский отдел не работает (День Независимости Республики Беларус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0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ский отдел не работает (День восстановления независимости, Э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ский отдел не работает (канун Рождества, Э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ский отдел не работает (первый день Рождества, ЭР, Б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ский отдел не работает (второй день Рождества, ЭР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top"/>
      <w:bookmarkStart w:id="2" w:name="top"/>
      <w:bookmarkEnd w:id="2"/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Gothic;ＭＳ ゴシック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2">
    <w:name w:val="Заголовок 2 Знак"/>
    <w:qFormat/>
    <w:rPr>
      <w:rFonts w:eastAsia="MS Gothic;ＭＳ ゴシック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b/>
      <w:bCs/>
      <w:sz w:val="52"/>
      <w:szCs w:val="24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libri" w:hAnsi="Calibri" w:eastAsia="MS Gothic;ＭＳ ゴシック" w:cs="Times New Roman"/>
      <w:sz w:val="24"/>
      <w:szCs w:val="24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basedOn w:val="Normal"/>
    <w:qFormat/>
    <w:pPr>
      <w:keepNext w:val="true"/>
      <w:numPr>
        <w:ilvl w:val="0"/>
        <w:numId w:val="2"/>
      </w:numPr>
      <w:spacing w:before="0" w:after="200"/>
      <w:contextualSpacing/>
      <w:outlineLvl w:val="1"/>
    </w:pPr>
    <w:rPr>
      <w:rFonts w:ascii="Verdana" w:hAnsi="Verdana" w:eastAsia="MS Gothic;ＭＳ ゴシック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4:00Z</dcterms:created>
  <dc:creator>Webmaster</dc:creator>
  <dc:description/>
  <dc:language>en-US</dc:language>
  <cp:lastModifiedBy>Пользователь</cp:lastModifiedBy>
  <cp:lastPrinted>2014-07-16T13:31:00Z</cp:lastPrinted>
  <dcterms:modified xsi:type="dcterms:W3CDTF">2015-05-08T10:04:00Z</dcterms:modified>
  <cp:revision>2</cp:revision>
  <dc:subject/>
  <dc:title/>
</cp:coreProperties>
</file>