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-909320</wp:posOffset>
                </wp:positionV>
                <wp:extent cx="254190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Дата и время приё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заполняется визовым отделом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59.95pt;mso-wrap-distance-left:9.05pt;mso-wrap-distance-right:9.05pt;mso-wrap-distance-top:0pt;mso-wrap-distance-bottom:0pt;margin-top:-71.6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Дата и время приё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заполняется визовым отделом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Анкета туриста для визы</w:t>
      </w:r>
    </w:p>
    <w:tbl>
      <w:tblPr>
        <w:tblW w:w="797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729" w:hRule="atLeast"/>
        </w:trPr>
        <w:tc>
          <w:tcPr>
            <w:tcW w:w="7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double"/>
              </w:rPr>
              <w:t>ВСЕ   ГРАФЫ   ОБЯЗАТЕЛЬНЫ   К    ЗАПОЛНЕНИЮ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doub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и номер зая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сотрудником Анбосты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трудника Анбос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турис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ние фамил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ст/ не 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/-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ц/вд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аботе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ы выез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76" w:right="4818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 всей ответственностью заявляю, что все данные, указанные в данной анкете, являются точными и пол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уюсь покинуть территорию Шенгенских стран по истечении  срока действия в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туристическое агентство не несет ответственности за действия консульских учреждений (возможность отказа в визе, увеличение срока рассмотрения документ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при отказе в визе, консульский сбор и фактически понесенные расходы турфирмы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турфирма не несет ответственности в случае отказа в выезде из страны или въезде в страну назначения клиенту по причинам, не относящимся к компетенции турфи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туриста_________________  (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80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7:00Z</dcterms:created>
  <dc:creator>Webmaster</dc:creator>
  <dc:description/>
  <cp:keywords/>
  <dc:language>en-US</dc:language>
  <cp:lastModifiedBy>Пользователь</cp:lastModifiedBy>
  <cp:lastPrinted>2013-01-02T11:17:00Z</cp:lastPrinted>
  <dcterms:modified xsi:type="dcterms:W3CDTF">2015-05-08T09:54:00Z</dcterms:modified>
  <cp:revision>3</cp:revision>
  <dc:subject/>
  <dc:title>Консульский отдел</dc:title>
</cp:coreProperties>
</file>