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-909320</wp:posOffset>
                </wp:positionV>
                <wp:extent cx="255651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u w:val="single"/>
                              </w:rPr>
                              <w:t>Дата и время приё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заполняется визовым отделом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59.95pt;mso-wrap-distance-left:9.05pt;mso-wrap-distance-right:9.05pt;mso-wrap-distance-top:0pt;mso-wrap-distance-bottom:0pt;margin-top:-71.6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u w:val="single"/>
                        </w:rPr>
                        <w:t>Дата и время приём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заполняется визовым отделом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Анкета туриста для визы</w:t>
      </w:r>
    </w:p>
    <w:tbl>
      <w:tblPr>
        <w:tblW w:w="797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</w:tblGrid>
      <w:tr>
        <w:trPr>
          <w:trHeight w:val="729" w:hRule="atLeast"/>
        </w:trPr>
        <w:tc>
          <w:tcPr>
            <w:tcW w:w="7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double"/>
              </w:rPr>
              <w:t>ВСЕ   ГРАФЫ   ОБЯЗАТЕЛЬНЫ   К    ЗАПОЛНЕНИЮ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doub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doub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и номер зая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полняется сотрудником Анбосты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сотрудника Анбос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турист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ние фамил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ст/ не замуж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/-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ец/вд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работе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або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ы выезд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1276" w:right="4818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55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43"/>
      </w:tblGrid>
      <w:tr>
        <w:trPr>
          <w:trHeight w:val="296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чеко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512" w:type="dxa"/>
            <w:tcBorders/>
          </w:tcPr>
          <w:p>
            <w:pPr>
              <w:pStyle w:val="Normal"/>
              <w:spacing w:before="0" w:after="0"/>
              <w:ind w:right="8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есовершеннолетних: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73" w:right="812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 от родител</w:t>
            </w:r>
            <w:r>
              <w:rPr>
                <w:rFonts w:cs="Times New Roman" w:ascii="Times New Roman" w:hAnsi="Times New Roman"/>
                <w:u w:val="double"/>
              </w:rPr>
              <w:t>ей</w:t>
            </w:r>
            <w:r>
              <w:rPr>
                <w:rFonts w:cs="Times New Roman" w:ascii="Times New Roman" w:hAnsi="Times New Roman"/>
              </w:rPr>
              <w:t xml:space="preserve"> (нотариально заверенное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6512" w:type="dxa"/>
            <w:tcBorders/>
          </w:tcPr>
          <w:p>
            <w:pPr>
              <w:pStyle w:val="Normal"/>
              <w:spacing w:before="0" w:after="0"/>
              <w:ind w:right="8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странных граждан: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5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73" w:right="812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ида на жительств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 всей ответственностью заявляю, что все данные, указанные в данной анкете, являются точными и пол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бязуюсь покинуть территорию Шенгенских стран по истечении  срока действия в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туристическое агентство не несет ответственности за действия консульских учреждений (возможность отказа в визе, увеличение срока рассмотрения документов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при отказе в визе, консульский сбор и фактически понесенные расходы турфирмы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, что турфирма не несет ответственности в случае отказа в выезде из страны или въезде в страну назначения клиенту по причинам, не относящимся к компетенции турфи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туриста_________________  (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80" w:top="105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7"/>
      <w:gridCol w:w="4113"/>
      <w:gridCol w:w="3543"/>
    </w:tblGrid>
    <w:tr>
      <w:trPr/>
      <w:tc>
        <w:tcPr>
          <w:tcW w:w="3117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ПТ ООО АНБОСТА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 xml:space="preserve">220 004, Республика Беларусь                           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г. Минск ул. Короля 20 – 6,</w:t>
          </w:r>
        </w:p>
      </w:tc>
      <w:tc>
        <w:tcPr>
          <w:tcW w:w="4113" w:type="dxa"/>
          <w:tcBorders/>
        </w:tcPr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Тел/факс: (017)2005-348 (017) 2000-625</w:t>
          </w:r>
        </w:p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(029)6814-100 (033)6347 330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www.anbosta.by, info@anbosta.by</w:t>
          </w:r>
        </w:p>
      </w:tc>
      <w:tc>
        <w:tcPr>
          <w:tcW w:w="3543" w:type="dxa"/>
          <w:tcBorders/>
        </w:tcPr>
        <w:p>
          <w:pPr>
            <w:pStyle w:val="Footer"/>
            <w:rPr/>
          </w:pPr>
          <w:r>
            <w:rPr>
              <w:rFonts w:cs="Myriad Pro;Arial" w:ascii="Myriad Pro;Arial" w:hAnsi="Myriad Pro;Arial"/>
              <w:sz w:val="18"/>
              <w:szCs w:val="18"/>
            </w:rPr>
            <w:t>Р/сч 3012024632016,  Код 749,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ЦБУ №103 ОАО «Приорбанк»</w:t>
          </w:r>
        </w:p>
        <w:p>
          <w:pPr>
            <w:pStyle w:val="Foo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УНН 100472719, ОКПО 14589019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504825</wp:posOffset>
          </wp:positionV>
          <wp:extent cx="6355715" cy="7449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55715" cy="744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8">
    <w:name w:val="Отступ основного текста Знак"/>
    <w:qFormat/>
    <w:rPr>
      <w:rFonts w:ascii="Courier New" w:hAnsi="Courier New" w:eastAsia="Times New Roman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left="900" w:hanging="0"/>
      <w:jc w:val="both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2:00Z</dcterms:created>
  <dc:creator>Webmaster</dc:creator>
  <dc:description/>
  <cp:keywords/>
  <dc:language>en-US</dc:language>
  <cp:lastModifiedBy>Пользователь Microsoft Office</cp:lastModifiedBy>
  <cp:lastPrinted>2013-01-02T11:17:00Z</cp:lastPrinted>
  <dcterms:modified xsi:type="dcterms:W3CDTF">2017-03-24T14:52:00Z</dcterms:modified>
  <cp:revision>2</cp:revision>
  <dc:subject/>
  <dc:title>                                              Консульский отдел</dc:title>
</cp:coreProperties>
</file>