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5585</wp:posOffset>
                </wp:positionH>
                <wp:positionV relativeFrom="paragraph">
                  <wp:posOffset>-909320</wp:posOffset>
                </wp:positionV>
                <wp:extent cx="255460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Дата и время приё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заполняется визовым отделом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59.95pt;mso-wrap-distance-left:9.05pt;mso-wrap-distance-right:9.05pt;mso-wrap-distance-top:0pt;mso-wrap-distance-bottom:0pt;margin-top:-71.6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Дата и время приём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заполняется визовым отделом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Анкета туриста для визы</w:t>
      </w:r>
    </w:p>
    <w:tbl>
      <w:tblPr>
        <w:tblW w:w="797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</w:tblGrid>
      <w:tr>
        <w:trPr>
          <w:trHeight w:val="729" w:hRule="atLeast"/>
        </w:trPr>
        <w:tc>
          <w:tcPr>
            <w:tcW w:w="7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double"/>
              </w:rPr>
              <w:t>ВСЕ   ГРАФЫ   ОБЯЗАТЕЛЬНЫ   К    ЗАПОЛНЕНИЮ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doub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и номер зая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полняется сотрудником Анбосты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отрудника Анбос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турис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жние фамил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ст/ не замуж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/-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ец/вд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работе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ы выез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76" w:right="4818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55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43"/>
      </w:tblGrid>
      <w:tr>
        <w:trPr>
          <w:trHeight w:val="296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3" w:right="812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3" w:right="812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3" w:right="812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3" w:right="812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3" w:right="812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чек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512" w:type="dxa"/>
            <w:tcBorders/>
          </w:tcPr>
          <w:p>
            <w:pPr>
              <w:pStyle w:val="Normal"/>
              <w:spacing w:before="0" w:after="0"/>
              <w:ind w:right="8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есовершеннолетних: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3" w:right="812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3" w:right="812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от родител</w:t>
            </w:r>
            <w:r>
              <w:rPr>
                <w:rFonts w:cs="Times New Roman" w:ascii="Times New Roman" w:hAnsi="Times New Roman"/>
                <w:u w:val="double"/>
              </w:rPr>
              <w:t>ей</w:t>
            </w:r>
            <w:r>
              <w:rPr>
                <w:rFonts w:cs="Times New Roman" w:ascii="Times New Roman" w:hAnsi="Times New Roman"/>
              </w:rPr>
              <w:t xml:space="preserve"> (нотариально заверенное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512" w:type="dxa"/>
            <w:tcBorders/>
          </w:tcPr>
          <w:p>
            <w:pPr>
              <w:pStyle w:val="Normal"/>
              <w:spacing w:before="0" w:after="0"/>
              <w:ind w:right="8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странных граждан: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3" w:right="812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ида на жительств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 всей ответственностью заявляю, что все данные, указанные в данной анкете, являются точными и пол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язуюсь покинуть территорию Шенгенских стран по истечении  срока действия в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, что туристическое агентство не несет ответственности за действия консульских учреждений (возможность отказа в визе, увеличение срока рассмотрения документов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, что при отказе в визе, консульский сбор и фактически понесенные расходы турфирмы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, что турфирма не несет ответственности в случае отказа в выезде из страны или въезде в страну назначения клиенту по причинам, не относящимся к компетенции турфи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туриста_________________  (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180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39:00Z</dcterms:created>
  <dc:creator>Webmaster</dc:creator>
  <dc:description/>
  <cp:keywords/>
  <dc:language>en-US</dc:language>
  <cp:lastModifiedBy>Дарья Давидович</cp:lastModifiedBy>
  <cp:lastPrinted>2013-01-02T11:17:00Z</cp:lastPrinted>
  <dcterms:modified xsi:type="dcterms:W3CDTF">2013-10-22T12:49:00Z</dcterms:modified>
  <cp:revision>4</cp:revision>
  <dc:subject/>
  <dc:title>                                              Консульский отдел</dc:title>
</cp:coreProperties>
</file>